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Приложение 3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 xml:space="preserve">к приказу 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от 08.07.2024 № 138/п</w:t>
      </w:r>
    </w:p>
    <w:p>
      <w:pPr>
        <w:pStyle w:val="Heading1"/>
        <w:ind w:firstLine="828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8280"/>
        <w:jc w:val="right"/>
        <w:rPr>
          <w:sz w:val="20"/>
        </w:rPr>
      </w:pPr>
      <w:r>
        <w:rPr>
          <w:sz w:val="20"/>
        </w:rPr>
        <w:t>Ф. ДН Д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ПЛАТНЫХ ОБРАЗОВАТЕЛЬНЫХ УСЛУГ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ПРОГРАММАМ ПОДГОТОВКИ СПЕЦИАЛИСТОВ СРЕДНЕГО ЗВ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ЛТАЙСКОМ ГОСУДАРСТВЕННОМ УНИВЕРСИТЕТЕ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/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-Университет), осуществляющее образовательную деятельность  на основании лицензии от «29» июля 2016 года, серия 90Л01 № 0009352, регистрационный № 2296, выданной бессрочно Федеральной службой по надзору в сфере образования и науки, и свидетельства о государственной аккредитации серия 90А01 №0003238 регистрационный №3079, выданного Федеральной службой по надзору в сфере образования и науки  на срок с «30» апреля 2019 года до «30» апреля 2025 года, именуемое в дальнейшем «Исполнитель», в лице и.о. директора Рубцовского института (филиала) АлтГУ Машукова Владимира Ивановича, действующего на основании Устава, Положения о Рубцовском институте (филиале) АлтГУ и доверенности от «04» июля 2024 года № 61,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и __________________________________________________________________________________________,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 (при наличии) родителя (законного представителя) или наименование юридического лиц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.И.О., должность  лица, действующего на основании документов, регламентирующих его деятельност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(-ая) в дальнейшем «Заказчик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ри наличии) лица, зачисляемого на обуч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-ая)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в Рубцовском институте (филиале) АлтГУ по специальности ________________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д специальности, наименование специальности)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базе______________________________________________ образования, ____________________________формы, 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i/>
        </w:rPr>
        <w:t>(основного общего, среднего общего)</w:t>
        <w:tab/>
        <w:tab/>
        <w:tab/>
        <w:tab/>
        <w:t xml:space="preserve"> (очной, очно-заочной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учебным планом составляет__________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до завершения им обучения в полном объеме, выдается справка об обучении (периоде обучения) по образцу, самостоятельно устанавливаемому Исполнител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Исполнитель вправ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изводить зачисление (восстановление/перевод) Обучающегося при несоблюдении сроков оплаты, предусмотренных настоящим Договоро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обязан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(перевести, восстановить) Обучающегося, выполнившего установленные законодательством Российской Федерации, учредительными документами, локальными  нормативными  актами Исполнителя условия приёма (перевода, восстановления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образовательные услуг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сещение Обучающимся занятий согласно расписанию Исполнителя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 (или) Обучающийся обязан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адреса и других реквизитов в течение десяти дней  сообщить Исполнителю о произошедших изменения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торжении настоящего Договора в одностороннем порядке по собственной инициативе заблаговременно письменно уведомить об этом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_________________ учебный год, в сумме ____________________________ (___________________________________________________</w:t>
      </w:r>
    </w:p>
    <w:p>
      <w:pPr>
        <w:pStyle w:val="ConsPlusNormal"/>
        <w:ind w:firstLine="269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ab/>
        <w:tab/>
        <w:tab/>
        <w:t>(пропись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Обучающегося составляет ______________________ (__________________________________________________________________) рублей.</w:t>
      </w:r>
    </w:p>
    <w:p>
      <w:pPr>
        <w:pStyle w:val="ConsPlusNormal"/>
        <w:ind w:firstLine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ab/>
        <w:tab/>
        <w:tab/>
        <w:tab/>
        <w:t>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имость услуг ежегодно утверждается приказом АлтГУ и публикуется на официальном сайте https://www.asu.ru не позднее 1 июня соответствую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изменения стоимости оформляется дополнительное соглашение к Договору. Дополнительное соглашение подписывается Сторонами в обязательном порядке до начала учебного года и является неотъемлемой частью настоящего До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образовательных услуг за 20____ / 20____ учебный год производится за наличный расчёт/в безналичном порядке путём внесения денежных средств в кассу Рубцовского института (филиала) АлтГУ/путём зачисления на счёт Рубцовского института (филиала) АлтГУ, указанный в разделе 8 настоящего Договора, равными долями два раза в год – до 1 сентября и до 20 декабря текущего учебного го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равными долями два раза в год - до 1 сентября и до 20 декабря текущего учебного год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образовательных услуг при восстановлении/выходе из академического отпуска/переводе производится в день заключения Договора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увеличения платы за обучение в период нахождения Обучающегося в академическом отпуске, Заказчик после выхода Обучающегося из академического отпуска производит оплату за последующие периоды обучения с учётом изменения стоимости обучения.  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Заказчика по оплате услуг считаются выполненными в день зачисления денежных средств на расчётный счёт Исполнител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ЗМЕНЕНИЯ И РАСТОРЖЕНИЯ ДОГОВОР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екращается досрочн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ИСПОЛНИТЕЛЯ, ЗАКАЗЧИКА И ОБУЧАЮЩЕГОСЯ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ри несвоевременном сообщении или несообщении Заказчиком своего нового адреса и других реквизитов Исполнитель не несет ответственности за своевременное сообщение Заказчику о досрочном расторжении Договора и дополнительных изменениях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Обучающегося в Университет до даты издания приказа об окончании обучения или отчисления Обучающегося из Университет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иостанавливается в случае предоставления Обучающемуся академического отпуска, отпуска по беременности и родам, отпуска по уходу за ребёнком. В случае если Заказчиком оплачен период обучения, на который приходится соответствующий отпуск, излишне уплаченная сумма засчитывается в счёт оплаты за последующий период обуч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оступления Обучающегося в число студентов в сроки и в порядке, установленными Правилами приёма Исполнителя, настоящий Договор расторгается. Сумма, оплаченная Заказчиком по настоящему Договору, подлежит возврату Заказчику на основании письменного заявления с указанием реквизитов для возврата денежных средств в течение 20 дней со дня подачи соответствующего заявл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Договор составлен в трёх экземплярах, имеющих равн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TextBodyIndent"/>
        <w:ind w:hanging="0"/>
        <w:rPr/>
      </w:pPr>
      <w:r>
        <w:rPr>
          <w:b/>
          <w:bCs/>
          <w:sz w:val="20"/>
        </w:rPr>
        <w:t>ИСПОЛНИТЕЛЬ</w:t>
      </w:r>
      <w:r>
        <w:rPr>
          <w:bCs/>
          <w:sz w:val="20"/>
        </w:rPr>
        <w:t>: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ФГБОУ ВО «Алтайский государственный университет»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6049, г. Барнаул, пр. Ленина,61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Рубцовский институт (филиал) АлтГУ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8225, г. Рубцовск, пр-кт Ленина, 200Б, телефон: (385-57) 4-45-35, тел./факс: (385-57) 4-20-04</w:t>
      </w:r>
    </w:p>
    <w:p>
      <w:pPr>
        <w:pStyle w:val="TextBodyIndent"/>
        <w:ind w:hanging="0"/>
        <w:rPr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fr-FR"/>
        </w:rPr>
        <w:t xml:space="preserve">-mail: </w:t>
      </w:r>
      <w:hyperlink r:id="rId2">
        <w:r>
          <w:rPr>
            <w:rStyle w:val="InternetLink"/>
            <w:sz w:val="20"/>
            <w:lang w:val="en-US"/>
          </w:rPr>
          <w:t>director</w:t>
        </w:r>
        <w:r>
          <w:rPr>
            <w:rStyle w:val="InternetLink"/>
            <w:sz w:val="20"/>
            <w:lang w:val="fr-FR"/>
          </w:rPr>
          <w:t>@rb.asu.ru</w:t>
        </w:r>
      </w:hyperlink>
      <w:r>
        <w:rPr>
          <w:sz w:val="20"/>
          <w:lang w:val="en-US"/>
        </w:rPr>
        <w:t xml:space="preserve"> </w:t>
      </w:r>
    </w:p>
    <w:p>
      <w:pPr>
        <w:pStyle w:val="TextBodyIndent"/>
        <w:ind w:hanging="0"/>
        <w:rPr>
          <w:sz w:val="20"/>
        </w:rPr>
      </w:pPr>
      <w:r>
        <w:rPr>
          <w:b/>
          <w:iCs/>
          <w:sz w:val="20"/>
        </w:rPr>
        <w:t>Банковские реквизиты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НН 2225004738, КПП 220902001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УФК по Алтайскому краю (Рубцовский институт (филиал) АлтГУ л/с 20176Х39730)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ТДЕЛЕНИЕ БАРНАУЛ БАНКА РОССИИ//УФК по Алтайскому краю г. Барнаул БИК 010173001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Казначейский счет  03214643000000011700 Единый казначейский счет 40102810045370000009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КВЭД 85.22,  ОКПО 43688231</w:t>
      </w:r>
    </w:p>
    <w:p>
      <w:pPr>
        <w:pStyle w:val="TextBodyIndent"/>
        <w:ind w:hanging="0"/>
        <w:rPr/>
      </w:pPr>
      <w:r>
        <w:rPr>
          <w:b/>
          <w:sz w:val="20"/>
        </w:rPr>
        <w:t>Назначение платежа:</w:t>
      </w:r>
      <w:r>
        <w:rPr>
          <w:sz w:val="20"/>
        </w:rPr>
        <w:t xml:space="preserve"> 00000000000000000130 – за обучение (ФИО студента) по договору (№ и дата договора), НДС не облагается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03"/>
        <w:gridCol w:w="5103"/>
        <w:gridCol w:w="4194"/>
      </w:tblGrid>
      <w:tr>
        <w:trPr>
          <w:trHeight w:val="466" w:hRule="atLeast"/>
        </w:trPr>
        <w:tc>
          <w:tcPr>
            <w:tcW w:w="14508" w:type="dxa"/>
            <w:gridSpan w:val="4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.о. директора ______________ В.И. Машуков</w:t>
            </w:r>
          </w:p>
          <w:p>
            <w:pPr>
              <w:pStyle w:val="TextBodyIndent"/>
              <w:ind w:firstLine="1701"/>
              <w:rPr/>
            </w:pPr>
            <w:r>
              <w:rPr>
                <w:i/>
                <w:sz w:val="20"/>
              </w:rPr>
              <w:t>(подпись)</w:t>
            </w: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TextBodyIndent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  <w:p>
            <w:pPr>
              <w:pStyle w:val="TextBodyIndent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ЗАКАЗЧИК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.И.О. или полное наименование юридического лица)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.И.О.)</w:t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/ адрес места жительства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________________________________________________</w:t>
            </w:r>
            <w:r>
              <w:rPr/>
              <w:t xml:space="preserve"> </w:t>
            </w:r>
            <w:r>
              <w:rPr>
                <w:sz w:val="20"/>
              </w:rPr>
              <w:t>Эл.почта: _______________________________________</w:t>
            </w:r>
          </w:p>
          <w:p>
            <w:pPr>
              <w:pStyle w:val="TextBodyIndent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Раб.тел.:______________ Дом.тел.: _________________</w:t>
            </w:r>
          </w:p>
          <w:p>
            <w:pPr>
              <w:pStyle w:val="TextBodyIndent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об.тел.: 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Адрес</w:t>
            </w:r>
            <w:r>
              <w:rPr/>
              <w:t xml:space="preserve"> </w:t>
            </w:r>
            <w:r>
              <w:rPr>
                <w:sz w:val="20"/>
              </w:rPr>
              <w:t>места жительства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Эл.почта: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ом.тел.: 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об.тел.: ________________________________________</w:t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аспортные данные или банковские реквизиты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серия, номер, кем и когда  выдан, дата, место рождения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: ___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НИЛС: __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аспортные данные: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серия, номер, кем и когда  выдан, дата, место рождения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: ___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НИЛС: ________________________________________</w:t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   _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(подпись)                          (Ф.И.О.)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    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(подпись)                            (Ф.И.О.)</w:t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rb.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0:00Z</dcterms:created>
  <dc:creator>ivs</dc:creator>
  <dc:description/>
  <cp:keywords/>
  <dc:language>en-US</dc:language>
  <cp:lastModifiedBy>Петрова Елена Сергеевна</cp:lastModifiedBy>
  <cp:lastPrinted>2019-09-04T09:02:00Z</cp:lastPrinted>
  <dcterms:modified xsi:type="dcterms:W3CDTF">2024-07-09T07:21:00Z</dcterms:modified>
  <cp:revision>32</cp:revision>
  <dc:subject/>
  <dc:title>Ф</dc:title>
</cp:coreProperties>
</file>