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Приложение 4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 xml:space="preserve">к приказу 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от 08.07.2024 № 138/п</w:t>
      </w:r>
    </w:p>
    <w:p>
      <w:pPr>
        <w:pStyle w:val="Header"/>
        <w:ind w:left="4956" w:hanging="0"/>
        <w:jc w:val="right"/>
        <w:rPr/>
      </w:pPr>
      <w:r>
        <w:rPr/>
      </w:r>
    </w:p>
    <w:p>
      <w:pPr>
        <w:pStyle w:val="Header"/>
        <w:ind w:left="4956" w:hanging="0"/>
        <w:jc w:val="right"/>
        <w:rPr/>
      </w:pPr>
      <w:r>
        <w:rPr/>
        <w:t>Ф.ДН Д-6К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ГРАММАМ ПОДГОТОВКИ СПЕЦИАЛИСТОВ СРЕДНЕГО ЗВЕ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ЛТАЙСКОМ ГОСУДАРСТВЕННОМ УНИВЕРСИТЕТЕ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бцовск</w:t>
        <w:tab/>
        <w:tab/>
        <w:tab/>
        <w:tab/>
        <w:tab/>
        <w:tab/>
        <w:tab/>
        <w:tab/>
        <w:t>«_____» _________________ 20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/>
      </w:pPr>
      <w:r>
        <w:rPr>
          <w:sz w:val="20"/>
        </w:rPr>
        <w:t>Федеральное государственное бюджетное образовательное учреждение высшего образования «Алтайский государственный университет» (далее-Университет), осуществляющее образовательную деятельность  на основании лицензии от «29» июля 2016 года, серия 90Л01 № 0009352, регистрационный № 2296, выданной бессрочно Федеральной службой по надзору в сфере образования и науки, и свидетельства о государственной аккредитации серия 90А01 №0003238 регистрационный №3079, выданного Федеральной службой по надзору в сфере образования и науки  на срок с «30» апреля 2019 года до «30» апреля 2025 года, именуемое в дальнейшем «Исполнитель», в лице и.о. директора Рубцовского института (филиала) АлтГУ Машукова Владимира Ивановича, действующего на основании Устава, Положения о Рубцовском институте (филиале) АлтГУ и доверенности от «04» июля 2024 года № 61,</w:t>
      </w:r>
    </w:p>
    <w:p>
      <w:pPr>
        <w:pStyle w:val="TextBodyIndent"/>
        <w:ind w:firstLine="709"/>
        <w:rPr/>
      </w:pPr>
      <w:r>
        <w:rPr>
          <w:sz w:val="20"/>
        </w:rPr>
        <w:t>и</w:t>
      </w:r>
      <w:r>
        <w:rPr/>
        <w:t>_______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ри наличии) зачисляемого на обу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-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в Рубцовском институте (филиале) АлтГУ по специальности __________________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д специальности, наименование специальности)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базе______________________________________________ образования, ____________________________формы, 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i/>
        </w:rPr>
        <w:t>(основного общего, среднего общего)</w:t>
        <w:tab/>
        <w:tab/>
        <w:tab/>
        <w:tab/>
        <w:t xml:space="preserve"> (очной, очно-заочной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образовательной  программы (продолжительность обучения) на момент подписания Договора составляет ________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учебным планом составляет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до завершения им обучения в полном объеме, выдается справка об обучении (периоде обучения) по образцу, самостоятельно устанавливаемому Исполнител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изводить зачисление (восстановление/перевод) Заказчика при несоблюдении сроков оплаты, предусмотренных настоящим Договоро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го Догово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обязан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(перевести, восстановить)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ёма (перевода, восстановления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образовательные услуг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занятия согласно расписанию Исполнител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адреса и других реквизитов в течение десяти дней  сообщить Исполнителю о произошедших изменения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торжении настоящего Договора в одностороннем порядке по собственной инициативе заблаговременно письменно уведомить об этом Исполн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плачивает услуги, предусмотренные настоящим Договором, за _________________ учебный год, в сумме ____________________________ (___________________________________________________</w:t>
      </w:r>
    </w:p>
    <w:p>
      <w:pPr>
        <w:pStyle w:val="ConsPlusNormal"/>
        <w:tabs>
          <w:tab w:val="clear" w:pos="708"/>
          <w:tab w:val="left" w:pos="6521" w:leader="none"/>
        </w:tabs>
        <w:ind w:firstLine="2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>(пропись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Обучающегося составляет ______________________ (__________________________________________________________________) рублей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ab/>
        <w:tab/>
        <w:tab/>
        <w:tab/>
        <w:t>(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имость образовательных услуг по Договору НДС не облагается (пп.14 п.2 ст.149 НК РФ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 Стоимость услуг ежегодно утверждается приказом АлтГУ и публикуется на официальном сайте https://www.asu.ru не позднее 1 июня соответствующего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стоимости оформляется дополнительное соглашение к Договору. Дополнительное соглашение подписывается Сторонами в обязательном порядке до начала учебного года и является неотъемлемой частью настоящего До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образовательных услуг за 20____ / 20____ учебный год производится за наличный расчёт/в безналичном порядке путём внесения денежных средств в кассу Рубцовского института (филиала) АлтГУ/путём зачисления на счёт Рубцовского института (филиала) АлтГУ, указанный в разделе 8 настоящего Договора, равными долями два раза в год – до 1 сентября и до 20 декабря текущего учебного год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еречисляет денежные средства за последующий период обучения равными долями два раза в год - до 1 сентября и до 20 декабря текущего учебного год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образовательных услуг при восстановлении/выходе из академического отпуска/переводе производится в день заключения До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еличения платы за обучение в период нахождения Заказчика в академическом отпуске Заказчик после выхода из академического отпуска производит оплату за последующие периоды обучения с учётом изменения стоимости обучени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Заказчика по оплате услуг считаются выполненными в день зачисления денежных средств на расчётный счёт Исполн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ИЗМЕНЕНИЯ И РАСТОРЖЕНИЯ ДОГОВОР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к Заказчику, достигшему возраста пятнадцати лет, отчисления как меры дисциплинарного взыск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екращается досрочн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ОТВЕТСТВЕННОСТЬ ИСПОЛНИТЕЛЯ, ЗАКАЗЧИК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иными федеральными законами, Законом РФ "О защите прав потребителей" и другими нормативными правовыми актам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При несвоевременном сообщении или несообщении Заказчиком своего нового адреса и других реквизитов Исполнитель не несет ответственности за своевременное сообщение Заказчику о досрочном расторжении Договора и дополнительных изменениях условий Догово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Периодом предоставления образовательной услуги является промежуток времени с даты издания приказа о зачислении (переводе, восстановлении) Заказчика в Университет до даты издания приказа об окончании обучения или отчисления Заказчика из Университет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иостанавливается в случае предоставления Заказчику академического отпуска, отпуска по беременности и родам, отпуска по уходу за ребёнком. В случае если Заказчиком оплачен период обучения, на который приходится соответствующий отпуск, излишне уплаченная сумма засчитывается в счёт оплаты за последующий период обучени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оступления Заказчика на обучение в сроки и в порядке, установленными Правилами приёма Исполнителя, настоящий Договор расторгается. Сумма, оплаченная Заказчиком по настоящему Договору, подлежит возврату Заказчику на основании письменного заявления с указанием реквизитов для возврата денежных средств в течение 20 дней со дня подачи соответствующего заявл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АДРЕСА И РЕКВИЗИТЫ СТОРОН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jc w:val="both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ФГБОУ ВО «Алтайский государственный университет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rPr/>
            </w:pPr>
            <w:r>
              <w:rPr/>
              <w:t>656049, г. Барнаул, пр. Ленина, 6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убцовский институт (филиал) АлтГУ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iCs/>
                <w:sz w:val="20"/>
              </w:rPr>
              <w:t>Адрес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658225, г. Рубцовск, пр-кт Ленина, 200Б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лефон: (385-57) 4-45-35, тел./факс: (385-57) 4-20-04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е</w:t>
            </w:r>
            <w:r>
              <w:rPr>
                <w:sz w:val="20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director</w:t>
              </w:r>
              <w:r>
                <w:rPr>
                  <w:rStyle w:val="InternetLink"/>
                  <w:sz w:val="20"/>
                  <w:lang w:val="fr-FR"/>
                </w:rPr>
                <w:t>@rb.asu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дрес (индекс)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>____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Эл.почта: 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iCs/>
                <w:sz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25004738, КПП 22090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Алтайскому кра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цовский институт (филиал) АлтГ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20176Х3973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173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 0321464300000001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045370000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5.22,  ОКПО 4368823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:</w:t>
            </w:r>
            <w:r>
              <w:rPr>
                <w:sz w:val="20"/>
                <w:szCs w:val="20"/>
              </w:rPr>
              <w:t xml:space="preserve"> 00000000000000000130 – за обучение (ФИО студента) по договору (№ и дата договора), НДС не облагается.</w:t>
            </w:r>
          </w:p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б.тел.: ____________ Дом.тел.: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об.тел.: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аспортные данные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  <w:iCs/>
                <w:sz w:val="20"/>
              </w:rPr>
              <w:t xml:space="preserve"> (серия, номер, кем и когда выдан, дата, место рождения)</w:t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: 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НИЛС: 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.о директора _____________ В.И. Машуков</w:t>
            </w:r>
          </w:p>
          <w:p>
            <w:pPr>
              <w:pStyle w:val="TextBodyIndent"/>
              <w:ind w:firstLine="15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_____ / __________________________</w:t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(подпись)                                 (Ф.И.О.)</w:t>
            </w:r>
          </w:p>
        </w:tc>
      </w:tr>
    </w:tbl>
    <w:p>
      <w:pPr>
        <w:pStyle w:val="Heading1"/>
        <w:ind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rb.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1:00Z</dcterms:created>
  <dc:creator>bib</dc:creator>
  <dc:description/>
  <cp:keywords/>
  <dc:language>en-US</dc:language>
  <cp:lastModifiedBy>Петрова Елена Сергеевна</cp:lastModifiedBy>
  <cp:lastPrinted>2019-09-04T09:07:00Z</cp:lastPrinted>
  <dcterms:modified xsi:type="dcterms:W3CDTF">2024-07-09T07:21:00Z</dcterms:modified>
  <cp:revision>34</cp:revision>
  <dc:subject/>
  <dc:title>Ф</dc:title>
</cp:coreProperties>
</file>