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ПЛОМНЫЙ ПРОЕКТ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Математики и Прикладной Информат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9.02.07 Информационные системы и программирование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ИПЛОМНОГО ПРОЕКТА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72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 xml:space="preserve">дипломный проект выполнен в соответствии с требованиями </w:t>
        <w:br/>
        <w:t>ФГОС СПО, предъявляемыми к дипломному проекту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______________________________________________________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0:00Z</dcterms:created>
  <dc:creator>kafedra</dc:creator>
  <dc:description/>
  <cp:keywords/>
  <dc:language>en-US</dc:language>
  <cp:lastModifiedBy>Шамайкина Татьяна Алексеевна</cp:lastModifiedBy>
  <dcterms:modified xsi:type="dcterms:W3CDTF">2025-08-25T03:26:00Z</dcterms:modified>
  <cp:revision>6</cp:revision>
  <dc:subject/>
  <dc:title>РЕЦЕНЗИЯ</dc:title>
</cp:coreProperties>
</file>