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ПМ.02 Административ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Мозер Ксения Олеговна</cp:lastModifiedBy>
  <cp:lastPrinted>2010-02-15T15:43:00Z</cp:lastPrinted>
  <dcterms:modified xsi:type="dcterms:W3CDTF">2025-07-01T12:40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