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ПМ.01 Оперативно-служебн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Задеренко</dc:creator>
  <dc:description/>
  <cp:keywords/>
  <dc:language>en-US</dc:language>
  <cp:lastModifiedBy>Мозер Ксения Олеговна</cp:lastModifiedBy>
  <cp:lastPrinted>2010-02-15T15:43:00Z</cp:lastPrinted>
  <dcterms:modified xsi:type="dcterms:W3CDTF">2025-07-01T12:32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