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производственной практике: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ганизационно-управленче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Управление территориальным развити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 - 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2 -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1 - 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 - 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 - Способен разрабатывать и реализовывать управленческие решения, меры регулирующего воздействия, в том числе контрольно-надзорные функции, государственные и муниципальные программы на основе анализа социально-экономических процес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3 - 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5 - 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7 - Способен осуществлять внутриорганизационные и межведомственные коммуникации,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8 - 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 - 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2 - 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3 - Способен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 - Способен осуществлять коммуникации с применением цифровых технологий в сфере публичного управления и оказания государственных и муниципальных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1"/>
          <w:szCs w:val="21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vertAlign w:val="superscript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1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1-11-11T13:43:00Z</cp:lastPrinted>
  <dcterms:modified xsi:type="dcterms:W3CDTF">2025-07-01T10:56:00Z</dcterms:modified>
  <cp:revision>47</cp:revision>
  <dc:subject/>
  <dc:title/>
</cp:coreProperties>
</file>