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 ПМ.04. Участие в организации и осуществлении финансового контрол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Мозер Дарья Олеговна</cp:lastModifiedBy>
  <cp:lastPrinted>2021-11-08T16:42:00Z</cp:lastPrinted>
  <dcterms:modified xsi:type="dcterms:W3CDTF">2025-05-12T05:21:00Z</dcterms:modified>
  <cp:revision>11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