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 03 Участие в управлении финансами организаций и осуществление финансовых опер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5-12T05:20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