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 xml:space="preserve">МИНИСТЕРСТВО НАУКИ </w:t>
      </w:r>
      <w:r>
        <w:rPr>
          <w:rFonts w:eastAsia="Times New Roman" w:cs="Times New Roman" w:ascii="Times New Roman" w:hAnsi="Times New Roman"/>
          <w:sz w:val="18"/>
          <w:szCs w:val="21"/>
        </w:rPr>
        <w:t xml:space="preserve">И ВЫСШЕГО ОБРАЗОВАНИЯ </w:t>
      </w: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>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«Алтайский государственный университ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производственной практике: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еддиплом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.................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студен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направлению подготовки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8.03.04 Государственное и муниципальное управление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филь 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«Цифровое государст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20….. – 20….. учебный год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чет представлен на кафедру 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20….. г. 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ял ……………………….</w:t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АТЫ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«_____ » __________ 20__ г. по «_____ » __________ 20__ г.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-653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уководитель практики от кафедры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ФИО, должность)</w:t>
      </w:r>
    </w:p>
    <w:p>
      <w:pPr>
        <w:pStyle w:val="Normal"/>
        <w:spacing w:before="0" w:after="0"/>
        <w:ind w:right="-567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03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05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75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ТЗЫВ РУКОВОДИТЕЛЯ ПРАКТИКИ ОТ КАФЕДР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с учетом уровня сформированности компетенций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34"/>
        <w:gridCol w:w="582"/>
        <w:gridCol w:w="582"/>
      </w:tblGrid>
      <w:tr>
        <w:trPr>
          <w:trHeight w:val="1134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КОМПЕТЕН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СФОРМИРОВАНА</w:t>
            </w:r>
          </w:p>
        </w:tc>
      </w:tr>
      <w:tr>
        <w:trPr>
          <w:trHeight w:val="20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1 -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3 - Способен осуществлять социальное взаимодействие и реализовывать свою роль в команде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5 - Способен воспринимать межкультурное разнообразие общества в социально- историческом, этическом и философском контекстах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6 - 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8 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9 - Способен использовать базовые дефектологические знания в социальной и профессиональной сферах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УК-10 -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Способен принимать обоснованные экономические решения в различных областях жизне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К-11 -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ПК-1 - Способен обеспечивать приоритет прав и свобод человека; соблюдать нормы законодательства Российской Федерации и служебной этики в своей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ПК-2 - Способен разрабатывать и реализовывать управленческие решения, меры регулирующего воздействия, в том числе контрольно-надзорные функции, государственные и муниципальные программы на основе анализа социально-экономических процесс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ПК-3 - Способен анализировать и применять нормы конституционного, административного и служебного права в профессиональной деятельности; использовать правоприменительную практику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ПК-4 - Способен разрабатывать проекты нормативных правовых актов в сфере профессиональной деятельности, осуществлять их правовую и антикоррупционную экспертизу, оценку регулирующего воздействия и последствий их применения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ПК-5 - Способен использовать в профессиональной деятельности информационно-коммуникационные технологии, государственные и муниципальные информационные системы; применять технологии электронного правительства и предоставления государственных (муниципальных) услу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ПК-6 - Способен использовать в профессиональной деятельности технологии управления государственными и муниципальными финансами, государственным и муниципальным имуществом, закупками для государственных и муниципальных нужд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ОПК-7 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пособен осуществлять внутриорганизационные и межведомственные коммуникации, обеспечивать взаимодействие органов власти с гражданами, коммерческими организациями, институтами гражданского общества, средствами массовой информаци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ОПК-8 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ПК-1 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пособен осуществлять функции по организации деятельности государственных и муниципальных органов, а также деятельность организаций по реализации функций и полномочий государственных и муниципальных орган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ПК-2 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пособен осуществлять функции по нормативно-правовому обеспечению принятия и реализации управленческих решений, направленных на исполнение полномочий в сфере публичного управления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ПК-3 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пособен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ПК-4 -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пособен осуществлять коммуникации с применением цифровых технологий в сфере публичного управления и оказания государственных и муниципальных услу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ценка 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КРАТКАЯ  ИНСТРУКЦИЯ  СТУДЕНТУ-ПРАКТИКАНТУ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о заполнению дневник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42" w:hanging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spacing w:lineRule="auto" w:line="240" w:before="0" w:after="0"/>
        <w:ind w:right="-142" w:firstLine="567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1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2.1. Явиться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к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руководителю практики от 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организаци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и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8"/>
          <w:tab w:val="left" w:pos="284" w:leader="none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36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720" w:right="-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  <w:ind w:firstLine="142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0:00Z</dcterms:created>
  <dc:creator>Наталья Дмитриевна Химочкина</dc:creator>
  <dc:description/>
  <cp:keywords/>
  <dc:language>en-US</dc:language>
  <cp:lastModifiedBy>Захарова Ольга Руслановна</cp:lastModifiedBy>
  <cp:lastPrinted>2021-11-11T13:45:00Z</cp:lastPrinted>
  <dcterms:modified xsi:type="dcterms:W3CDTF">2024-12-19T15:41:00Z</dcterms:modified>
  <cp:revision>30</cp:revision>
  <dc:subject/>
  <dc:title/>
</cp:coreProperties>
</file>