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УЧЕБНОЙ ПРАКТИКИ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УЧЕБНО-ОЗНАКОМИТЕЛЬНОЙ ПРАКТИ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студента……курса………………групп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2... –  202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202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2_ г. по «_____ » __________ 202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ru-RU"/>
              </w:rPr>
              <w:t>Ознакомление и анализ структуры психологической службы учреждения, функциональных обязанностей психолога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ru-RU"/>
              </w:rPr>
              <w:t>Обозначить основные задачи и направления работы практического психол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ru-RU"/>
              </w:rPr>
              <w:t>Изучить организационные и функциональные аспекты рабочего места психолога и проанализировать особенности планирования рабочего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ru-RU"/>
              </w:rPr>
              <w:t>Изучить нормативные и законодательные документы, регламентирующие работу психол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1416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</w:t>
      </w:r>
      <w:r>
        <w:rPr>
          <w:b/>
        </w:rPr>
        <w:t xml:space="preserve"> </w:t>
      </w:r>
      <w:r>
        <w:rPr>
          <w:b/>
          <w:sz w:val="21"/>
          <w:szCs w:val="21"/>
        </w:rPr>
        <w:t>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______________     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ind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   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   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   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(с учетом уровня сформированности компетен</w:t>
      </w:r>
      <w:r>
        <w:rPr/>
        <w:t xml:space="preserve">ций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4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10"/>
          <w:szCs w:val="14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4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>
          <w:rStyle w:val="FontStyle12"/>
          <w:sz w:val="10"/>
          <w:szCs w:val="1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12"/>
          <w:szCs w:val="12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>
          <w:rStyle w:val="FontStyle12"/>
          <w:sz w:val="12"/>
          <w:szCs w:val="12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Heading1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26:00Z</dcterms:created>
  <dc:creator>mta</dc:creator>
  <dc:description/>
  <cp:keywords/>
  <dc:language>en-US</dc:language>
  <cp:lastModifiedBy>HP</cp:lastModifiedBy>
  <cp:lastPrinted>2020-11-09T11:30:00Z</cp:lastPrinted>
  <dcterms:modified xsi:type="dcterms:W3CDTF">2024-12-15T16:26:00Z</dcterms:modified>
  <cp:revision>2</cp:revision>
  <dc:subject/>
  <dc:title>АЛТАЙСКИЙ  ГОСУДАРСТВЕННЫЙ УНИВЕРСИТЕТ</dc:title>
</cp:coreProperties>
</file>