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ПРОИЗВОДСТВЕННОЙ ПРАКТИКИ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ПРЕДДИПЛОМНОЙ ПРАКТИК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студента(ки)…………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2..... – 202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2124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              (должность, 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</w:t>
      </w:r>
      <w:r>
        <w:rPr>
          <w:i/>
          <w:sz w:val="14"/>
          <w:szCs w:val="21"/>
        </w:rPr>
        <w:t>(подпись)                                                                                (должность, ФИО)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/>
      </w:pPr>
      <w:r>
        <w:rPr/>
        <w:t xml:space="preserve">(с учетом уровня сформированности компетенций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ПК-9 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К-2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к отбору и применению психодиагностических методик, адекватных целям, ситуации и контингенту респонден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К-3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пособен к осуществлению стандартных процедур оказания психологической помощи индивиду, групп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К-4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ен к реализации стандартных программ, направленных на предупреждение отклонений в социальном и личностном статусе и развитии, профес</w:t>
              <w:softHyphen/>
              <w:t>сиональных рисков в различных видах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К-5.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bidi="ru-RU"/>
              </w:rPr>
              <w:t>Способен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КРАТКАЯ ИНСТРУКЦИЯ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/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2:00Z</dcterms:created>
  <dc:creator>mta</dc:creator>
  <dc:description/>
  <cp:keywords/>
  <dc:language>en-US</dc:language>
  <cp:lastModifiedBy>HP</cp:lastModifiedBy>
  <cp:lastPrinted>2020-11-09T11:30:00Z</cp:lastPrinted>
  <dcterms:modified xsi:type="dcterms:W3CDTF">2024-01-06T13:04:00Z</dcterms:modified>
  <cp:revision>11</cp:revision>
  <dc:subject/>
  <dc:title>АЛТАЙСКИЙ  ГОСУДАРСТВЕННЫЙ УНИВЕРСИТЕТ</dc:title>
</cp:coreProperties>
</file>