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ЕДАГОГИЧЕСКОЙ ВОЖАТСКОЙ ПРАКТ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1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_ –  202_ 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, должност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3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К-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пособен осуществлять целенаправленную воспитательную деятельность в процессе изуче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Способен осуществлять развивающую деятельность в образовательном процессе преподавания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4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ывать педагогическую деятельность по проектированию программ основного и среднего общего образования в области обществозн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-5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азрабатывать учебно-методическое обеспечение образовательного процесса при обучении обществозн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 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/>
      </w:pPr>
      <w:r>
        <w:rPr>
          <w:sz w:val="21"/>
          <w:szCs w:val="21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пись ________________/_____________________</w:t>
      </w:r>
    </w:p>
    <w:p>
      <w:pPr>
        <w:pStyle w:val="Normal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ФИО)</w:t>
      </w:r>
      <w:r>
        <w:br w:type="page"/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  <w:szCs w:val="21"/>
          <w:lang w:eastAsia="ru-RU"/>
        </w:rPr>
      </w:pPr>
      <w:r>
        <w:rPr>
          <w:b w:val="false"/>
          <w:bCs w:val="false"/>
          <w:sz w:val="28"/>
          <w:szCs w:val="21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HP</cp:lastModifiedBy>
  <cp:lastPrinted>2023-11-29T12:35:00Z</cp:lastPrinted>
  <dcterms:modified xsi:type="dcterms:W3CDTF">2024-01-06T14:22:00Z</dcterms:modified>
  <cp:revision>11</cp:revision>
  <dc:subject/>
  <dc:title>АЛТАЙСКИЙ  ГОСУДАРСТВЕННЫЙ УНИВЕРСИТЕТ</dc:title>
</cp:coreProperties>
</file>