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учебной практики: цифровые технологии в образовательном процессе</w:t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4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Запрягаева Анастасия Александровна</cp:lastModifiedBy>
  <cp:lastPrinted>2010-02-15T15:43:00Z</cp:lastPrinted>
  <dcterms:modified xsi:type="dcterms:W3CDTF">2024-09-12T03:42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