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9"/>
          <w:sz w:val="24"/>
          <w:szCs w:val="24"/>
          <w:lang w:eastAsia="ru-RU"/>
        </w:rPr>
        <w:t>ОТЗЫ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>РУКОВОДИТЕЛЯ ВЫПУСКНОЙ КВАЛИФИКАЦИОН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КАЛАВРСКОЙ РАБОТ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  <w:tab w:val="left" w:pos="852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ВКР: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Автор (обучающийся)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бцовский институт (филиал) ФГБОУ ВО «Алтайский государственный университе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Кафедра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u w:val="single"/>
          <w:lang w:eastAsia="ru-RU"/>
        </w:rPr>
        <w:t>Психологии и Общественных дисцип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Направление подготовки 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u w:val="single"/>
          <w:lang w:eastAsia="ru-RU"/>
        </w:rPr>
        <w:t>44.03.01 Педагогическое образ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Профиль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u w:val="single"/>
          <w:lang w:eastAsia="ru-RU"/>
        </w:rPr>
        <w:t>Обществ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Руководитель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pacing w:val="-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(Ф.И.О., место работы, должность, ученое звание, степень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Оценка соответствия требованиям ФГОС ВО подготовленности автора ВКР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9"/>
        <w:gridCol w:w="567"/>
        <w:gridCol w:w="567"/>
        <w:gridCol w:w="583"/>
      </w:tblGrid>
      <w:tr>
        <w:trPr>
          <w:trHeight w:val="1927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ебования к профессиональной подгот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у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основн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уе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 соответствует</w:t>
            </w:r>
          </w:p>
        </w:tc>
      </w:tr>
      <w:tr>
        <w:trPr>
          <w:trHeight w:val="874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корректно формулировать и ставить задачи (проблемы) своей деятельности при выполнении выпускной квалификационной работы, анализировать, диагностировать причины появления проблем, их актуа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авливать приоритеты и методы решения поставленных задач (проблем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9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ладеть компьютерными методами сбора, хранения и обработки (редактирования) информации, применяемой в сфере профессиональ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бъективно оценивать полученные результаты расчетов, вычислений, используя для сравнения данные других направлений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анализировать полученные результаты интерпретации данны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осуществлять деятельность в кооперации с коллегами, находить компромиссы при совместной деятель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1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делать самостоятельные обоснованные и достоверные выводы из проделанной рабо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ть пользоваться научной литературой профессиональной направленност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достоинства  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меченные недостатки 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ключение 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  _________________ /___________________/               «_____» _________20__г.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ФИО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Segoe UI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28:00Z</dcterms:created>
  <dc:creator>Петров Евгений Петрович</dc:creator>
  <dc:description/>
  <cp:keywords/>
  <dc:language>en-US</dc:language>
  <cp:lastModifiedBy>Запрягаева Анастасия Александровна</cp:lastModifiedBy>
  <cp:lastPrinted>2019-03-20T16:30:00Z</cp:lastPrinted>
  <dcterms:modified xsi:type="dcterms:W3CDTF">2024-08-27T02:47:00Z</dcterms:modified>
  <cp:revision>3</cp:revision>
  <dc:subject/>
  <dc:title/>
</cp:coreProperties>
</file>