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76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 xml:space="preserve">Положение о конкурсе </w:t>
      </w:r>
    </w:p>
    <w:p>
      <w:pPr>
        <w:pStyle w:val="Style15"/>
        <w:keepNext w:val="true"/>
        <w:spacing w:lineRule="auto" w:line="276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«Эссе по теме «Проблема реализации прав человека»</w:t>
      </w:r>
    </w:p>
    <w:p>
      <w:pPr>
        <w:pStyle w:val="Style15"/>
        <w:keepNext w:val="true"/>
        <w:spacing w:lineRule="auto" w:line="276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Style15"/>
        <w:keepNext w:val="true"/>
        <w:ind w:firstLine="709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1. Общие положения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Настоящее положение устанавливает порядок проведения конкурса эссе (далее – Конкурс).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Конкурс проводится в рамках функционирования научного студенческого общества «Перспектива» при кафедре Государственного и муниципального управления и Права и направлен на формирование у студентов активной гражданской позиции, приобретение знаний в области реализации и защиты прав человека и гражданина, привлечение внимания к таким социально значимым направлениям общественной деятельности, как профилактика преступности, формирование осознанной потребности жить в рамках правового поля, снижение уровня правового нигилизма среди студентов. Конкурс призван способствовать развитию интереса студентов к творческой деятельности и праву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15"/>
        <w:keepNext w:val="true"/>
        <w:ind w:firstLine="709"/>
        <w:jc w:val="center"/>
        <w:rPr/>
      </w:pPr>
      <w:r>
        <w:rPr>
          <w:rFonts w:eastAsia="Arial Unicode MS"/>
          <w:b/>
          <w:sz w:val="28"/>
          <w:szCs w:val="28"/>
          <w:lang w:val="ru-RU"/>
        </w:rPr>
        <w:t>2. Цели и задачи Конкурса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2.1. Конкурс проводится в целях повышения уровня правовой грамотности и правосознания студентов, пропаганды и распространения среди студентов понимания необходимости соблюдения прав и обязанностей, формирования у них активной гражданской позиции и развития их творческого потенциала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.2. Задачи Конкурса: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распространение знаний в области прав человека и гражданина среди студентов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вовлечение студентов в социально значимую деятельность по профилактике правонарушений и противоправного поведения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содействие формированию активной гражданской позиции студентов;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создание предпосылок для формирования у студентов мотивации для оказания помощи социально незащищенным слоям населения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содействие повышению уровня правовой грамотности и уровня правосознания студентов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- стимулирование творческого потенциала студентов; 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формирование у студентов первичных навыков участия в общественно значимых проектах.</w:t>
      </w:r>
    </w:p>
    <w:p>
      <w:pPr>
        <w:pStyle w:val="Style15"/>
        <w:keepNext w:val="true"/>
        <w:ind w:firstLine="709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Style15"/>
        <w:keepNext w:val="true"/>
        <w:ind w:firstLine="709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3. Условия проведения конкурса. Требования к конкурсным работам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1. На конкурс принимаются работы, подготовленные в программе Microsoft </w:t>
      </w:r>
      <w:r>
        <w:rPr>
          <w:rFonts w:eastAsia="Arial Unicode MS"/>
          <w:sz w:val="28"/>
          <w:szCs w:val="28"/>
        </w:rPr>
        <w:t>WORD</w:t>
      </w:r>
      <w:r>
        <w:rPr>
          <w:rFonts w:eastAsia="Arial Unicode MS"/>
          <w:sz w:val="28"/>
          <w:szCs w:val="28"/>
          <w:lang w:val="ru-RU"/>
        </w:rPr>
        <w:t>. Язык – русский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2. Длительность выступления с эссе - не более 5 минут. 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3. Первый лист – титульный. На нем указываются: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- тема работы;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- фамилия, имя, отчество участника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4. От одного участника может быть представлено не более одной работы. 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5. Допускается подготовка эссе в соавторстве двумя участниками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6. Ответственность за соблюдение авторских прав в отношении текста работы, участвующей в Конкурсе, несет участник, приславший данную работу на Конкурс. 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7. Присылая свою работу на Конкурс, авторы автоматически дают право организаторам Конкурса на использование присланного материала (размещение в Интернете, в печатных изданиях, буклетах, на выставочных стендах и т. д.)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15"/>
        <w:keepNext w:val="true"/>
        <w:ind w:firstLine="709"/>
        <w:jc w:val="center"/>
        <w:rPr/>
      </w:pPr>
      <w:r>
        <w:rPr>
          <w:rFonts w:eastAsia="Arial Unicode MS"/>
          <w:b/>
          <w:sz w:val="28"/>
          <w:szCs w:val="28"/>
          <w:lang w:val="ru-RU"/>
        </w:rPr>
        <w:t>4. Организационное обеспечение Конкурса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рганизационное обеспечение Конкурса осуществляется Кафедрой Государственного и муниципального управления и Права (далее – организаторы Конкурса)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рганизаторы Конкурса: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обеспечивают информирование о проведении Конкурса;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организуют подведение итогов Конкурса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организуют награждение победителей Конкурса.</w:t>
      </w:r>
    </w:p>
    <w:p>
      <w:pPr>
        <w:pStyle w:val="Style15"/>
        <w:keepNext w:val="true"/>
        <w:ind w:firstLine="709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Style15"/>
        <w:keepNext w:val="true"/>
        <w:ind w:firstLine="709"/>
        <w:jc w:val="center"/>
        <w:rPr/>
      </w:pPr>
      <w:r>
        <w:rPr>
          <w:rFonts w:eastAsia="Arial Unicode MS"/>
          <w:b/>
          <w:sz w:val="28"/>
          <w:szCs w:val="28"/>
          <w:lang w:val="ru-RU"/>
        </w:rPr>
        <w:t>5. Участники Конкурса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В Конкурсе принимают участие студенты среднего профессионального образования и высшего образования Рубцовского института (филиала) АлтГУ. 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15"/>
        <w:keepNext w:val="true"/>
        <w:ind w:firstLine="709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6. Порядок проведения Конкурса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6.1. Конкурс проводится в 2 этапа: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- с 08 апреля по 25 апреля 2024 производится прием работ 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26 апреля 2024 выступление участников с работами, подведение итогов и награждение призеров Конкурса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6.2. Организаторы Конкурса в течение трех рабочих дней с начала проведения конкурса осуществляют информирование потенциальных участников  о порядке и условиях проведения Конкурса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6.3. Конкурсные работы принимаются в срок до 25 апреля 2024 года включительно по адресу: г. Рубцовск, пр. Ленина, д. 200Б, ауд. № 211, либо направляются по адресу электронной почты: </w:t>
      </w:r>
      <w:r>
        <w:rPr>
          <w:rFonts w:eastAsia="Arial Unicode MS"/>
          <w:sz w:val="28"/>
          <w:szCs w:val="28"/>
        </w:rPr>
        <w:t>medvedeva</w:t>
      </w:r>
      <w:r>
        <w:rPr>
          <w:rFonts w:eastAsia="Arial Unicode MS"/>
          <w:sz w:val="28"/>
          <w:szCs w:val="28"/>
          <w:lang w:val="ru-RU"/>
        </w:rPr>
        <w:t>@</w:t>
      </w:r>
      <w:r>
        <w:rPr>
          <w:rFonts w:eastAsia="Arial Unicode MS"/>
          <w:sz w:val="28"/>
          <w:szCs w:val="28"/>
        </w:rPr>
        <w:t>rb</w:t>
      </w:r>
      <w:r>
        <w:rPr>
          <w:rFonts w:eastAsia="Arial Unicode MS"/>
          <w:sz w:val="28"/>
          <w:szCs w:val="28"/>
          <w:lang w:val="ru-RU"/>
        </w:rPr>
        <w:t>.</w:t>
      </w:r>
      <w:r>
        <w:rPr>
          <w:rFonts w:eastAsia="Arial Unicode MS"/>
          <w:sz w:val="28"/>
          <w:szCs w:val="28"/>
        </w:rPr>
        <w:t>asu.</w:t>
      </w:r>
      <w:r>
        <w:rPr>
          <w:rFonts w:eastAsia="Arial Unicode MS"/>
          <w:sz w:val="28"/>
          <w:szCs w:val="28"/>
          <w:lang w:val="ru-RU"/>
        </w:rPr>
        <w:t>ru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6.4. К конкурсным работам в обязательном порядке прилагается сопроводительное письмо, содержащее следующую информацию: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Ф.И.О. участника/участников (полностью);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контактные данные участника/участников (телефон, адрес электронной почты)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6.5. Для подведения итогов Конкурса создается Конкурсная комиссия, в состав которой входят преподаватели Кафедры Государственного и муниципального управления и Права.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6.8. В задачи Конкурсной комиссии входит: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осуществление функций жюри Конкурса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подведение итогов Конкурса.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15"/>
        <w:keepNext w:val="true"/>
        <w:ind w:firstLine="709"/>
        <w:jc w:val="center"/>
        <w:rPr/>
      </w:pPr>
      <w:r>
        <w:rPr>
          <w:rFonts w:eastAsia="Arial Unicode MS"/>
          <w:b/>
          <w:sz w:val="28"/>
          <w:szCs w:val="28"/>
          <w:lang w:val="ru-RU"/>
        </w:rPr>
        <w:t>7. Подведение итогов конкурса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7.1. Конкурсная комиссия осуществляет оценку презентаций по следующим критериям: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соответствие эссе выбранной теме, целям и задачам Конкурса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содержание эссе: наличие и развитие идеи, интересное представление заявленной темы, оригинальность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отсутствие ошибок, соблюдение логики представления информации, грамотность, соответствие заметок к слайду его содержательному наполнению;</w:t>
      </w:r>
    </w:p>
    <w:p>
      <w:pPr>
        <w:pStyle w:val="Style15"/>
        <w:keepNext w:val="tru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- красочность оформления, выдержанность в едином стиле;</w:t>
      </w:r>
    </w:p>
    <w:p>
      <w:pPr>
        <w:pStyle w:val="Style15"/>
        <w:keepNext w:val="true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техническое качество исполнения работы и соответствие требованиям, установленным настоящим Положением.</w:t>
      </w:r>
    </w:p>
    <w:p>
      <w:pPr>
        <w:pStyle w:val="Style15"/>
        <w:keepNext w:val="true"/>
        <w:ind w:firstLine="709"/>
        <w:jc w:val="both"/>
        <w:rPr/>
      </w:pPr>
      <w:r>
        <w:rPr>
          <w:sz w:val="28"/>
          <w:szCs w:val="28"/>
          <w:lang w:val="ru-RU"/>
        </w:rPr>
        <w:t>7.2. По каждому из пяти критериев в каждой номинации выставляется оценка от 1 до 5 баллов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  <w:lang w:val="ru-RU"/>
        </w:rPr>
        <w:t>7.3. Призовые места распределяются исходя из суммы набранных баллов. Участники, набравшие наибольшее количество баллов, признаются победителями Конкурса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лучае равенства сумм баллов нескольких участников, претендующих на призовые места, победитель и призеры, занявш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ста, определяются большинством голосов членов Конкурсной комисси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  <w:lang w:val="ru-RU"/>
        </w:rPr>
        <w:t>7.4. Все участники Конкурса получают сертификаты от Организаторов Конкурс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7.5. Победители Конкурса награждаются диплом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MS Mincho;ＭＳ 明朝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25:00Z</dcterms:created>
  <dc:creator>Домашний</dc:creator>
  <dc:description/>
  <cp:keywords/>
  <dc:language>en-US</dc:language>
  <cp:lastModifiedBy>Медведева Виктория Андреевна</cp:lastModifiedBy>
  <dcterms:modified xsi:type="dcterms:W3CDTF">2024-04-06T04:25:00Z</dcterms:modified>
  <cp:revision>2</cp:revision>
  <dc:subject/>
  <dc:title>Положение о конкурсе эссе,</dc:title>
</cp:coreProperties>
</file>