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Subtitle"/>
        <w:spacing w:before="0" w:after="0"/>
        <w:ind w:right="-284" w:hanging="0"/>
        <w:rPr/>
      </w:pPr>
      <w:r>
        <w:rPr>
          <w:rFonts w:cs="Times New Roman" w:ascii="Times New Roman" w:hAnsi="Times New Roman"/>
          <w:sz w:val="18"/>
          <w:szCs w:val="21"/>
        </w:rPr>
        <w:t xml:space="preserve">МИНИСТЕРСТВО НАУКИ </w:t>
      </w:r>
      <w:r>
        <w:rPr>
          <w:rFonts w:cs="Times New Roman" w:ascii="Times New Roman" w:hAnsi="Times New Roman"/>
          <w:sz w:val="18"/>
          <w:szCs w:val="21"/>
          <w:lang w:val="ru-RU"/>
        </w:rPr>
        <w:t xml:space="preserve">И ВЫСШЕГО ОБРАЗОВАНИЯ </w:t>
      </w:r>
      <w:r>
        <w:rPr>
          <w:rFonts w:cs="Times New Roman" w:ascii="Times New Roman" w:hAnsi="Times New Roman"/>
          <w:sz w:val="18"/>
          <w:szCs w:val="21"/>
        </w:rPr>
        <w:t>РОССИЙСКОЙ ФЕДЕРАЦИИ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1"/>
          <w:szCs w:val="21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«Алтайский государственный университет»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  <w:tab/>
        <w:t>Д Н Е В Н И К</w:t>
        <w:tab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по производственной практике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sz w:val="21"/>
          <w:szCs w:val="21"/>
        </w:rPr>
        <w:t>(преддипломной практике)</w:t>
      </w:r>
    </w:p>
    <w:p>
      <w:pPr>
        <w:pStyle w:val="Normal"/>
        <w:jc w:val="center"/>
        <w:rPr/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.................…………………………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ФИО студента)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 xml:space="preserve">по направлению подготовки 09.03.03 Прикладная информатика, 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профиль «Технологии искусственного интеллекта»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за 20….. – 20….. учебный год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 представлен на кафедру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 xml:space="preserve">. 20….. г.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Принял ……………………….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подпись)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  <w:lang w:val="en-US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1"/>
          <w:szCs w:val="21"/>
          <w:lang w:val="en-US"/>
        </w:rPr>
      </w:pPr>
      <w:r>
        <w:rPr>
          <w:b/>
          <w:i/>
          <w:sz w:val="21"/>
          <w:szCs w:val="21"/>
          <w:lang w:val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 «_____» __________ 20__ г. по «_____» __________ 20__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СОДЕРЖАНИЕ ИНДИВИДУАЛЬНЫХ ЗАДАНИЙ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right="-652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>(ФИО, должность)</w:t>
      </w:r>
    </w:p>
    <w:p>
      <w:pPr>
        <w:pStyle w:val="Normal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rPr/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(</w:t>
      </w:r>
      <w:r>
        <w:rPr>
          <w:sz w:val="18"/>
          <w:szCs w:val="18"/>
        </w:rPr>
        <w:t>подпись</w:t>
      </w:r>
      <w:r>
        <w:rPr>
          <w:sz w:val="21"/>
          <w:szCs w:val="21"/>
        </w:rPr>
        <w:t>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48"/>
        <w:gridCol w:w="549"/>
        <w:gridCol w:w="492"/>
      </w:tblGrid>
      <w:tr>
        <w:trPr>
          <w:trHeight w:val="1134" w:hRule="atLeast"/>
          <w:cantSplit w:val="true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КОМПЕТЕН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ФОРМИРОВА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ФОРМИРОВА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ФОРМИРОВАНА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пособен  проводить  обследование  организаций,  выявлять  информационные потребности пользователей, формировать требования к информационной систем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firstLine="426"/>
              <w:jc w:val="center"/>
              <w:rPr>
                <w:b/>
                <w:b/>
              </w:rPr>
            </w:pPr>
            <w:r>
              <w:rPr/>
              <w:t>способен разрабатывать и адаптировать прикладное программное обеспе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пособен проектировать ИС по видам обеспеч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способен составлять технико-экономическое обоснование проектных решений и техническое задание на разработку информационной систе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способен моделировать прикладные бизнес-процессы и предметную обла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К-6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firstLine="34"/>
              <w:jc w:val="center"/>
              <w:rPr>
                <w:b/>
                <w:b/>
                <w:highlight w:val="yellow"/>
              </w:rPr>
            </w:pPr>
            <w:r>
              <w:rPr/>
              <w:t>способен принимать участие во внедрении, эксплуатации и сопровождении информационных систем и сервис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К-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firstLine="34"/>
              <w:jc w:val="center"/>
              <w:rPr>
                <w:b/>
                <w:b/>
                <w:highlight w:val="yellow"/>
              </w:rPr>
            </w:pPr>
            <w:r>
              <w:rPr/>
              <w:t>способен осуществлять разработку и ведение базы данных и поддержку информационного обеспечения решения прикладных зад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>Подпись       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РАТКАЯ ИНСТРУКЦИЯ СТУДЕНТУ-ПРАКТИКАНТУ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заполнению дневник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ед выездом на практику необходимо</w:t>
      </w:r>
    </w:p>
    <w:p>
      <w:pPr>
        <w:pStyle w:val="Normal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1.2. Получить на профилирующей кафедре консультацию и инструктаж по всем вопросам организации практики, в т.ч. по охране труда и технике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1.3. Явиться к руководителю практики от организации и согласовать с ним задания, выполняемые в период практики</w:t>
      </w:r>
      <w:r>
        <w:rPr>
          <w:color w:val="FF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рибыв на место практики, студент-практикант обязан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2.1. Ознакомиться с правилами внутреннего распорядка и техникой безопасности в организации и неуклонно их выполнять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бязанности студента в период практик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3.1. Вести дневник в строгом соответствии с программой практики и индивидуальным заданием (отражаются виды работ и проводимые исследования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3.2.  Дневник должен быть полностью закончен на месте практики и там же представлен для подписи руководителю практики от организации.</w:t>
      </w:r>
    </w:p>
    <w:p>
      <w:pPr>
        <w:pStyle w:val="Style91"/>
        <w:widowControl/>
        <w:tabs>
          <w:tab w:val="clear" w:pos="708"/>
          <w:tab w:val="left" w:pos="0" w:leader="none"/>
          <w:tab w:val="left" w:pos="509" w:leader="none"/>
        </w:tabs>
        <w:spacing w:lineRule="auto" w:line="240"/>
        <w:ind w:firstLine="426"/>
        <w:jc w:val="both"/>
        <w:rPr>
          <w:rStyle w:val="FontStyle12"/>
          <w:sz w:val="20"/>
          <w:szCs w:val="20"/>
          <w:lang w:eastAsia="ru-RU"/>
        </w:rPr>
      </w:pPr>
      <w:r>
        <w:rPr>
          <w:sz w:val="21"/>
          <w:szCs w:val="21"/>
        </w:rPr>
        <w:t xml:space="preserve">3.3.  </w:t>
      </w:r>
      <w:r>
        <w:rPr>
          <w:rStyle w:val="FontStyle12"/>
          <w:sz w:val="20"/>
          <w:szCs w:val="20"/>
          <w:lang w:eastAsia="ru-RU"/>
        </w:rPr>
        <w:t>По завершению прохождения практики студент должен получить характеристику руководителя практики от организации, обязательно заверенную печатью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Style w:val="FontStyle12"/>
          <w:sz w:val="21"/>
          <w:szCs w:val="21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/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Представить на кафедру дневник, характеристику и отчет о практик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0"/>
          <w:szCs w:val="20"/>
        </w:rPr>
        <w:t>ПРИМЕЧАНИЕ: Дневник практики сохраняется на кафедре в соответствии со сроком, утвержденным в номенклатуре дел.</w:t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6:00Z</dcterms:created>
  <dc:creator>mta</dc:creator>
  <dc:description/>
  <cp:keywords/>
  <dc:language>en-US</dc:language>
  <cp:lastModifiedBy>Санникова Александра Сергеевна</cp:lastModifiedBy>
  <cp:lastPrinted>2020-11-05T15:41:00Z</cp:lastPrinted>
  <dcterms:modified xsi:type="dcterms:W3CDTF">2024-04-08T03:49:00Z</dcterms:modified>
  <cp:revision>3</cp:revision>
  <dc:subject/>
  <dc:title>АЛТАЙСКИЙ  ГОСУДАРСТВЕННЫЙ УНИВЕРСИТЕТ</dc:title>
</cp:coreProperties>
</file>