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о производственной практике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преддипломной практике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по направлению подготовки 09.03.03 Прикладная информатика,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рофиль «Цифровые технологии и управление данными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 «_____» __________ 20__ г. по «_____» __________ 20__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ИНДИВИДУАЛЬНЫХ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652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(</w:t>
      </w:r>
      <w:r>
        <w:rPr>
          <w:sz w:val="18"/>
          <w:szCs w:val="18"/>
        </w:rPr>
        <w:t>подпись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8"/>
        <w:gridCol w:w="549"/>
        <w:gridCol w:w="492"/>
      </w:tblGrid>
      <w:tr>
        <w:trPr>
          <w:trHeight w:val="1134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ФОРМИРОВА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особен осуществлять сбор и анализ информации для формализации предметной области и формирования требований к информационной систе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ен моделировать прикладные и информационные процессы предметной обл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особен составлять технико-экономическое обоснование проектных решений и техническое задание на разработку информационной систе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/>
              <w:t>способен проектировать ИС по видам обеспеч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/>
              <w:t>способен разрабатывать и адаптировать прикладное программ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34"/>
              <w:jc w:val="center"/>
              <w:rPr>
                <w:b/>
                <w:b/>
                <w:highlight w:val="yellow"/>
              </w:rPr>
            </w:pPr>
            <w:r>
              <w:rPr/>
              <w:t xml:space="preserve">способен принимать участие во внедрении, эксплуатации и сопровождении информационных систем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34"/>
              <w:jc w:val="center"/>
              <w:rPr>
                <w:b/>
                <w:b/>
                <w:highlight w:val="yellow"/>
              </w:rPr>
            </w:pPr>
            <w:r>
              <w:rPr/>
              <w:t>способен осуществлять разработку и ведение базы данных и поддержку информационного обеспечения решения прикладных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ИНСТРУКЦИЯ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охране труда и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1.3. Явиться к руководителю практики от организации и согласовать с ним задания, выполняемые в период практики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2.1. Ознакомиться с правилами внутреннего распорядка и техникой безопасности в организации и неуклонно их выполня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3.1.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подписи руководителю практики от организации.</w:t>
      </w:r>
    </w:p>
    <w:p>
      <w:pPr>
        <w:pStyle w:val="Style91"/>
        <w:widowControl/>
        <w:tabs>
          <w:tab w:val="clear" w:pos="708"/>
          <w:tab w:val="left" w:pos="0" w:leader="none"/>
          <w:tab w:val="left" w:pos="509" w:leader="none"/>
        </w:tabs>
        <w:spacing w:lineRule="auto" w:line="240"/>
        <w:ind w:firstLine="426"/>
        <w:jc w:val="both"/>
        <w:rPr>
          <w:rStyle w:val="FontStyle12"/>
          <w:sz w:val="20"/>
          <w:szCs w:val="20"/>
          <w:lang w:eastAsia="ru-RU"/>
        </w:rPr>
      </w:pPr>
      <w:r>
        <w:rPr>
          <w:sz w:val="21"/>
          <w:szCs w:val="21"/>
        </w:rPr>
        <w:t xml:space="preserve">3.3.  </w:t>
      </w:r>
      <w:r>
        <w:rPr>
          <w:rStyle w:val="FontStyle12"/>
          <w:sz w:val="20"/>
          <w:szCs w:val="20"/>
          <w:lang w:eastAsia="ru-RU"/>
        </w:rPr>
        <w:t>По завершению прохождения практики студент должен получить характеристику руководителя практики от организации, обязательно заверенную печать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Style w:val="FontStyle12"/>
          <w:sz w:val="21"/>
          <w:szCs w:val="21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Представить на кафедру дневник, характеристику и отчет о практи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3:00Z</dcterms:created>
  <dc:creator>mta</dc:creator>
  <dc:description/>
  <cp:keywords/>
  <dc:language>en-US</dc:language>
  <cp:lastModifiedBy>Санникова Александра Сергеевна</cp:lastModifiedBy>
  <cp:lastPrinted>2020-11-05T15:41:00Z</cp:lastPrinted>
  <dcterms:modified xsi:type="dcterms:W3CDTF">2024-04-08T02:19:00Z</dcterms:modified>
  <cp:revision>4</cp:revision>
  <dc:subject/>
  <dc:title>АЛТАЙСКИЙ  ГОСУДАРСТВЕННЫЙ УНИВЕРСИТЕТ</dc:title>
</cp:coreProperties>
</file>