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производствен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технологической (проектно-технологической) практике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по направлению подготовки 09.03.03 Прикладная информатика,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рофиль «Цифровые технологии и управление данными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 «_____» __________ 20__ г. по «_____» __________ 20__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ОДЕРЖАНИЕ ИНДИВИДУАЛЬНЫХ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652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(</w:t>
      </w:r>
      <w:r>
        <w:rPr>
          <w:sz w:val="18"/>
          <w:szCs w:val="18"/>
        </w:rPr>
        <w:t>подпись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8"/>
        <w:gridCol w:w="549"/>
        <w:gridCol w:w="492"/>
      </w:tblGrid>
      <w:tr>
        <w:trPr>
          <w:trHeight w:val="1134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ФОРМИРОВАНА</w:t>
            </w:r>
          </w:p>
        </w:tc>
      </w:tr>
      <w:tr>
        <w:trPr>
          <w:trHeight w:val="148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способен осуществлять сбор и анализ информации для формализации предметной области и формирования требований к информационной систе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способен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моделировать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прикладные 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информационные процессы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предметной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обл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1"/>
                <w:sz w:val="24"/>
                <w:szCs w:val="24"/>
              </w:rPr>
              <w:t>способен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составлять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технико-экономическое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обоснование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проектных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решений 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техническое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задание на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разработку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информационной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систе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1"/>
                <w:sz w:val="24"/>
                <w:szCs w:val="24"/>
              </w:rPr>
              <w:t>способен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проектировать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ИС по видам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обеспеч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Подпись       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АЯ ИНСТРУКЦИЯ СТУДЕНТУ-ПРАКТИКАН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 выездом на практику необходимо</w:t>
      </w:r>
    </w:p>
    <w:p>
      <w:pPr>
        <w:pStyle w:val="Normal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2. Получить на профилирующей кафедре консультацию и инструктаж по всем вопросам организации практики, в т.ч. по охране труда и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1.3. Явиться к руководителю практики от организации и согласовать с ним задания, выполняемые в период практики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2.1. Ознакомиться с правилами внутреннего распорядка и техникой безопасности в организации и неуклонно их выполнят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удента в период практик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3.1. Вести дневник в строгом соответствии с программой практики и индивидуальным заданием (отражаются виды работ и проводимые исследован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2.  Дневник должен быть полностью закончен на месте практики и там же представлен для подписи руководителю практики от организации.</w:t>
      </w:r>
    </w:p>
    <w:p>
      <w:pPr>
        <w:pStyle w:val="Style91"/>
        <w:widowControl/>
        <w:tabs>
          <w:tab w:val="clear" w:pos="708"/>
          <w:tab w:val="left" w:pos="0" w:leader="none"/>
          <w:tab w:val="left" w:pos="509" w:leader="none"/>
        </w:tabs>
        <w:spacing w:lineRule="auto" w:line="240"/>
        <w:ind w:firstLine="426"/>
        <w:jc w:val="both"/>
        <w:rPr>
          <w:rStyle w:val="FontStyle12"/>
          <w:sz w:val="20"/>
          <w:szCs w:val="20"/>
          <w:lang w:eastAsia="ru-RU"/>
        </w:rPr>
      </w:pPr>
      <w:r>
        <w:rPr>
          <w:sz w:val="21"/>
          <w:szCs w:val="21"/>
        </w:rPr>
        <w:t xml:space="preserve">3.3.  </w:t>
      </w:r>
      <w:r>
        <w:rPr>
          <w:rStyle w:val="FontStyle12"/>
          <w:sz w:val="20"/>
          <w:szCs w:val="20"/>
          <w:lang w:eastAsia="ru-RU"/>
        </w:rPr>
        <w:t>По завершению прохождения практики студент должен получить характеристику руководителя практики от организации, обязательно заверенную печать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Style w:val="FontStyle12"/>
          <w:sz w:val="21"/>
          <w:szCs w:val="21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Представить на кафедру дневник, характеристику и отчет о практи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0"/>
          <w:szCs w:val="20"/>
        </w:rPr>
        <w:t>ПРИМЕЧАНИЕ: Дневник практики сохраняется на кафедре в соответствии со сроком, утвержденным в номенклатуре дел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5:00Z</dcterms:created>
  <dc:creator>mta</dc:creator>
  <dc:description/>
  <cp:keywords/>
  <dc:language>en-US</dc:language>
  <cp:lastModifiedBy>Санникова Александра Сергеевна</cp:lastModifiedBy>
  <cp:lastPrinted>2020-11-05T15:41:00Z</cp:lastPrinted>
  <dcterms:modified xsi:type="dcterms:W3CDTF">2024-04-08T02:04:00Z</dcterms:modified>
  <cp:revision>4</cp:revision>
  <dc:subject/>
  <dc:title>АЛТАЙСКИЙ  ГОСУДАРСТВЕННЫЙ УНИВЕРСИТЕТ</dc:title>
</cp:coreProperties>
</file>