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.03 Правовое обеспечение деятельности организаций и оказание юридической помощи физическим лицам и их объединения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Захарова Ольга Руслановна</cp:lastModifiedBy>
  <cp:lastPrinted>2010-02-15T15:43:00Z</cp:lastPrinted>
  <dcterms:modified xsi:type="dcterms:W3CDTF">2024-03-18T08:39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