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.03 Правовое обеспечение деятельности организаций и оказание юридической помощи физическим лицам и их объедин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__ курса специальности 40.02.04 Юриспруденция успешно прошел (ла) учебную практику по профессиональному модулю ПМ.03 Правовое обеспечение деятельности организаций и оказание юридической помощи физическим лицам и их объединениям в объеме 36 часов (1 неделя) с «___»___________20___года по «___»___________20___года в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3.1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ти документооборот при оказании профессиональной юридической помощ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3.3. Составлять подборку законодательства и судебной практик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атывать проекты юридических документ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7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839"/>
      </w:tblGrid>
      <w:tr>
        <w:trPr>
          <w:trHeight w:val="1384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и</w:t>
            </w:r>
          </w:p>
          <w:p>
            <w:pPr>
              <w:pStyle w:val="Normal"/>
              <w:spacing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20__год</w:t>
            </w:r>
          </w:p>
        </w:tc>
      </w:tr>
    </w:tbl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8:00Z</dcterms:modified>
  <cp:revision>176</cp:revision>
  <dc:subject/>
  <dc:title/>
</cp:coreProperties>
</file>