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ПРОИЗВОДСТВЕННОЙ ПРАКТИК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ПСИХОЛОГО-ПЕДАГОГИЧЕСКОЙ ПРАК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студента…2…курса………………групп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 – 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 г. по «_____ » __________ 202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отбору и применению психодиагностических методик, адекватных целям, ситуации и контингенту респонден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ен к осуществлению стандартных процедур оказания психологической помощи индивиду, групп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Heading1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1:00Z</dcterms:created>
  <dc:creator>mta</dc:creator>
  <dc:description/>
  <cp:keywords/>
  <dc:language>en-US</dc:language>
  <cp:lastModifiedBy>HP</cp:lastModifiedBy>
  <cp:lastPrinted>2020-11-09T11:30:00Z</cp:lastPrinted>
  <dcterms:modified xsi:type="dcterms:W3CDTF">2024-01-06T05:07:00Z</dcterms:modified>
  <cp:revision>7</cp:revision>
  <dc:subject/>
  <dc:title>АЛТАЙСКИЙ  ГОСУДАРСТВЕННЫЙ УНИВЕРСИТЕТ</dc:title>
</cp:coreProperties>
</file>