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заведующего кафедрой 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сихологии и Общественных дисциплин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оновой Т.В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(канд.истор.наук, доцент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>(Ф.И.О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ы 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правление подготовки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44.03.01 Педагогическое образование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филь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ществознание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79" w:firstLine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тему курсового проек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урсового проекта: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курсового проекта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__г.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Times New Roman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38:00Z</dcterms:created>
  <dc:creator>Петров Евгений Петрович</dc:creator>
  <dc:description/>
  <cp:keywords/>
  <dc:language>en-US</dc:language>
  <cp:lastModifiedBy>Павловская Алина Владимировна</cp:lastModifiedBy>
  <cp:lastPrinted>2022-01-10T10:59:00Z</cp:lastPrinted>
  <dcterms:modified xsi:type="dcterms:W3CDTF">2023-12-06T03:38:00Z</dcterms:modified>
  <cp:revision>2</cp:revision>
  <dc:subject/>
  <dc:title/>
</cp:coreProperties>
</file>