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держание реферата пояснительной записки </w:t>
      </w:r>
    </w:p>
    <w:p>
      <w:pPr>
        <w:pStyle w:val="Heading5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выпускной квалификационной работы (бакалаврской работы)</w:t>
      </w:r>
    </w:p>
    <w:p>
      <w:pPr>
        <w:pStyle w:val="Normal"/>
        <w:spacing w:lineRule="auto" w:line="25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чет _____ с., ______ ч., ______ рис., ______ табл., _____ источников, ___ при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 И СЛОВОСОЧЕТАНИЯ В ИМЕНИТЕЛЬНОМ ПАДЕЖЕ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е более 15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бъект, предмет исследова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 работы, задач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етод или методология проведения работы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аботы и их новиз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ласть применения результат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или практическая значимость работы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внедрении (возможности внедрения)</w:t>
      </w:r>
    </w:p>
    <w:p>
      <w:pPr>
        <w:pStyle w:val="Normal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400"/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51:00Z</dcterms:created>
  <dc:creator>ADMIN</dc:creator>
  <dc:description/>
  <cp:keywords/>
  <dc:language>en-US</dc:language>
  <cp:lastModifiedBy>Павловская Алина Владимировна</cp:lastModifiedBy>
  <cp:lastPrinted>2019-04-24T10:31:00Z</cp:lastPrinted>
  <dcterms:modified xsi:type="dcterms:W3CDTF">2023-12-06T02:51:00Z</dcterms:modified>
  <cp:revision>2</cp:revision>
  <dc:subject/>
  <dc:title>Содержание реферата пояснительной записки ВКР</dc:title>
</cp:coreProperties>
</file>