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left" w:pos="10490" w:leader="none"/>
        </w:tabs>
        <w:ind w:left="4956" w:firstLine="708"/>
        <w:jc w:val="right"/>
        <w:rPr/>
      </w:pPr>
      <w:r>
        <w:rPr/>
        <w:t>Ф. ДН Д-5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Д О Г О В О 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ДОПОЛНИТЕЛЬНЫХ ПЛАТНЫХ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АЛТАЙСКОМ  ГОСУДАРСТВЕННОМ  УНИВЕРСИТЕТЕ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убцовск</w:t>
        <w:tab/>
        <w:tab/>
        <w:tab/>
        <w:tab/>
        <w:tab/>
        <w:tab/>
        <w:tab/>
        <w:tab/>
        <w:t>«_____» _________________ 20_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образования «Алтайский государственный университет» (далее-Университет), осуществляющее образовательную деятельность  на основании лицензии от «29» июля 2016 года, серия 90Л01 № 0009352, регистрационный № 2296, выданной бессрочно Федеральной службой по надзору в сфере образования и науки, и свидетельства о государственной аккредитации серия 90А01 №0003238 регистрационный №3079, выданного Федеральной службой по надзору в сфере образования и науки  на срок с «30» апреля 2019 года до «30» апреля 2025 года, именуемое в дальнейшем «Исполнитель», в лице и.о. директора Рубцовского института (филиала) АлтГУ Ревы Дмитрия Павловича, действующего на основании Устава, Положения о Рубцовском институте (филиале) АлтГУ и доверенности от «13» февраля 2023 года № 16,</w:t>
      </w:r>
    </w:p>
    <w:p>
      <w:pPr>
        <w:pStyle w:val="TextBodyIndent"/>
        <w:ind w:firstLine="709"/>
        <w:rPr/>
      </w:pPr>
      <w:r>
        <w:rPr>
          <w:sz w:val="20"/>
        </w:rPr>
        <w:t>и ______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фамилия, имя, отчество (при наличии) лица, зачисляемого на обучение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менуемый (-ая) в дальнейшем «Заказчик», совместно именуемые Стороны, заключили настоящий Договор (далее – Договор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 Рубцовском институте (филиале) АлтГУ по 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полнительной образовательной программы,</w:t>
      </w:r>
    </w:p>
    <w:p>
      <w:pPr>
        <w:pStyle w:val="TextBodyIndent"/>
        <w:ind w:hanging="0"/>
        <w:rPr/>
      </w:pPr>
      <w:r>
        <w:rPr>
          <w:i/>
          <w:sz w:val="20"/>
        </w:rPr>
        <w:t>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i/>
          <w:sz w:val="20"/>
        </w:rPr>
        <w:t>форма обучения, вид, уровень и (или) направленность образовательной программ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(продолжительность обучения) на момент подписания Договора составляет ________. Срок обучения в соответствии с учебным планом (индивидуальным планом) составляет__________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сле освоения Заказчиком образовательной программы и успешного прохождения итоговой аттестации ему выдается_____________________________________________________________________________.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умент об образовании и (или) о квалификации или документ об обучении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</w:rPr>
        <w:t>ПРАВА ИСПОЛНИТЕЛЯ И ЗАКАЗЧИКА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вправе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, применять меры поощрения и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Исполнителю по вопросам, касающимся образователь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 и навыков и компетенций, а также о критериях этой оцен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АННОСТИ ИСПОЛНИТЕЛЯ И ЗАКАЗЧИКА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зачислить (перевести, восстановить) Заказчика, выполнившего установленные законодательством Российской Федерации, учредительными документами, локальными нормативными правовыми актами Исполнителя условия приёма (перевода, восстановл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и обеспечить надлежащее исполнение дополнительных образовательных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беспечить Заказчику предусмотренные выбранной образовательной программой условия ее осво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Заказчика плату за образовательные услуг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своевременно вносить плату за предоставляемые Заказчику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для подготовки к занятиям, предусмотренным учебным планом, в том числе индивидуальн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 о причинах отсутствия на занят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ся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, СРОКИ И ПОРЯДОК ИХ ОПЛАТЫ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плачивает услуги, предусмотренные настоящим Договором, за 20____ / 20____ учебный год, в сумме _____________________(__________________________________________________________) рублей.</w:t>
      </w:r>
    </w:p>
    <w:p>
      <w:pPr>
        <w:pStyle w:val="ConsPlusNonformat"/>
        <w:ind w:firstLine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)</w:t>
        <w:tab/>
        <w:tab/>
        <w:tab/>
        <w:tab/>
        <w:tab/>
        <w:t>(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Обучающегося составляет __________________ (__________________________________________________________________) руб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)</w:t>
        <w:tab/>
        <w:tab/>
        <w:tab/>
        <w:tab/>
        <w:tab/>
        <w:t xml:space="preserve"> (прописью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имость образовательных услуг по Договору НДС не облагается (пп.14 п.2 ст.149 НК РФ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 уведомить Заказчика об изменении стоимости обучени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оизводится за наличный расчет/в безналичном порядке путем внесения денежных средств в кассу Рубцовского института (филиала) АлтГУ/путем зачисления на счет Рубцовского института (филиала) АлтГУ в срок не позднее, чем __________________г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еречисляет денежные средства за последующий период обучения один раз в год  - до 1 сентября текущего года.</w:t>
      </w:r>
    </w:p>
    <w:p>
      <w:pPr>
        <w:pStyle w:val="TextBodyIndent"/>
        <w:ind w:firstLine="18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ОСНОВАНИЯ ИЗМЕНЕНИЯ И РАСТОРЖЕНИЯ ДОГОВОРА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либо по соглашению Сторон или в соответствии с законодательством Российской Федераци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расторгается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приема в Университет, повлекшего по вине Заказчика его незаконное зачисление в Университет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ИСПОЛНИТЕЛЯ И ЗАКАЗЧИК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иными федеральными законами, Законом РФ "О защите прав потребителей" и другими нормативными правовыми актам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ДЕЙСТВИЯ ДОГОВОРА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ом предоставления образовательной услуги является промежуток времени с даты издания приказа о зачислении (переводе, восстановлении) Заказчика в Алтайский государственный университет до даты издания приказа об окончании обучения или отчисления Заказчика из Университета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АДРЕСА И РЕКВИЗИТЫ СТОРОН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jc w:val="both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ФГБОУ ВО «Алтайский государственный университет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rPr/>
            </w:pPr>
            <w:r>
              <w:rPr/>
              <w:t>656049, г. Барнаул, пр. Ленина, 6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  <w:r>
              <w:rPr>
                <w:sz w:val="20"/>
                <w:szCs w:val="20"/>
                <w:lang w:val="en-U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Рубцовский институт (филиал) АлтГУ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iCs/>
                <w:sz w:val="20"/>
              </w:rPr>
              <w:t>Адрес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658225, г. Рубцовск, пр. Ленина, 200Б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лефон: (385-57) 4-45-35, тел./факс: (385-57) 4-20-04 </w:t>
            </w:r>
          </w:p>
          <w:p>
            <w:pPr>
              <w:pStyle w:val="TextBodyIndent"/>
              <w:ind w:hanging="0"/>
              <w:rPr>
                <w:sz w:val="20"/>
                <w:lang w:val="fr-FR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lang w:val="fr-FR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irector</w:t>
            </w:r>
            <w:r>
              <w:rPr>
                <w:sz w:val="20"/>
                <w:lang w:val="fr-FR"/>
              </w:rPr>
              <w:t>@rb.asu.ru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ата рождения: _____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Адрес</w:t>
            </w:r>
            <w:r>
              <w:rPr/>
              <w:t xml:space="preserve"> </w:t>
            </w:r>
            <w:r>
              <w:rPr>
                <w:sz w:val="20"/>
              </w:rPr>
              <w:t>места жительства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  <w:r>
              <w:rPr/>
              <w:t xml:space="preserve"> </w:t>
            </w:r>
            <w:r>
              <w:rPr>
                <w:sz w:val="20"/>
              </w:rPr>
              <w:t>Эл. почта:_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iCs/>
                <w:sz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25004738, КПП 22090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Алтайскому кра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цовский институт (филиал) АлтГ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20176Х39730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173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 03214643000000011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045370000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5.22,  ОКПО 4368823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:</w:t>
            </w:r>
            <w:r>
              <w:rPr>
                <w:sz w:val="20"/>
                <w:szCs w:val="20"/>
              </w:rPr>
              <w:t xml:space="preserve"> 00000000000000000130 – за обучение (ФИО студента) по договору (№ и дата договора), НДС не облагается.</w:t>
            </w:r>
          </w:p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б.тел.:______________ Дом.тел.: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об.тел.: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аспортные данные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  <w:iCs/>
                <w:sz w:val="20"/>
              </w:rPr>
              <w:t xml:space="preserve"> (серия, номер, кем и когда  выдан)</w:t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: 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.о. директора ______________ </w:t>
            </w:r>
            <w:r>
              <w:rPr>
                <w:sz w:val="18"/>
                <w:szCs w:val="18"/>
              </w:rPr>
              <w:t>Д.П. Рева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</w:rPr>
              <w:t xml:space="preserve">                         </w:t>
            </w:r>
            <w:r>
              <w:rPr>
                <w:i/>
                <w:sz w:val="20"/>
              </w:rPr>
              <w:t>(подпись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_____ / __________________________</w:t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>(подпись)                                 (Ф.И.О.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0:00Z</dcterms:created>
  <dc:creator>klv</dc:creator>
  <dc:description/>
  <cp:keywords/>
  <dc:language>en-US</dc:language>
  <cp:lastModifiedBy>Петрова Елена Сергеевна</cp:lastModifiedBy>
  <cp:lastPrinted>2019-09-04T09:10:00Z</cp:lastPrinted>
  <dcterms:modified xsi:type="dcterms:W3CDTF">2023-06-22T11:04:00Z</dcterms:modified>
  <cp:revision>25</cp:revision>
  <dc:subject/>
  <dc:title>Ф</dc:title>
</cp:coreProperties>
</file>