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0"/>
        </w:rPr>
      </w:pPr>
      <w:r>
        <w:rPr>
          <w:sz w:val="20"/>
        </w:rPr>
        <w:t>Ф. ДН Д-4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 ГОСУДАРСТВЕННОМ  УНИВЕРСИТЕ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Ревы Дмитрия Павловича, действующего на основании Устава, Положения о Рубцовском институте (филиале) АлтГУ и доверенности от «13» февраля 2023 года № 16,</w:t>
      </w:r>
    </w:p>
    <w:p>
      <w:pPr>
        <w:pStyle w:val="TextBodyIndent"/>
        <w:ind w:firstLine="709"/>
        <w:rPr>
          <w:sz w:val="20"/>
        </w:rPr>
      </w:pPr>
      <w:r>
        <w:rPr>
          <w:sz w:val="20"/>
          <w:shd w:fill="FFFFFF" w:val="clear"/>
        </w:rPr>
        <w:t>и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i/>
          <w:sz w:val="20"/>
        </w:rPr>
        <w:t xml:space="preserve">фамилия, имя, отчество (при наличии) родителя (законного представителя) или наименование юридического лица </w:t>
      </w:r>
      <w:r>
        <w:rPr>
          <w:sz w:val="20"/>
        </w:rPr>
        <w:t>__________________________________________________________________________________________________,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.И.О., должность  лица, действующего на основании документов, регламентирующих его деятельность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именуемый (-ая) в дальнейшем «Заказчик», </w:t>
      </w:r>
    </w:p>
    <w:p>
      <w:pPr>
        <w:pStyle w:val="TextBodyIndent"/>
        <w:ind w:firstLine="709"/>
        <w:rPr/>
      </w:pPr>
      <w:r>
        <w:rPr>
          <w:sz w:val="20"/>
        </w:rPr>
        <w:t>и 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лица, зачисляемого на обучени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менуемый (-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Исполнитель обязуется предоставить образовательную услугу, а Заказчик обязуется оплатить обучение по дополнительной образовательной программе в Рубцовском институте (филиале) АлтГУ по 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полнительной образовательной программы,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i/>
          <w:sz w:val="20"/>
        </w:rPr>
        <w:t>форма обучения, вид, уровень и (или) направленность образовательной программ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(продолжительность обучения) на момент подписания Договора составляет ________. Срок обучения в соответствии с учебным планом (индивидуальным планом) составляет__________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сле освоения Обучающимся образовательной программы и успешного прохождения итоговой аттестации ему выдается_____________________________________________________________________________.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 об образовании и (или) о квалификации или документ об обучении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СПОЛНИТЕЛЯ, ЗАКАЗЧИКА И ОБУЧАЮЩЕГОС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, 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бращаться к Исполнителю по вопросам, касающимся образовательного процес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 и навыков и компетенций, а также о критериях этой оцен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СПОЛНИТЕЛЯ, ЗАКАЗЧИКА И ОБУЧАЮЩЕГОС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Обучающегося, выполнившего установленные законодательством Российской Федерации, учредительными документами, локальными нормативными правовыми актами Исполнителя условия приёма (перевода, восстанов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обеспечить надлежащее исполнение дополнительных образовательных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Обучающегося и (или) Заказчика плату за образовательные услуг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 причинах отсутствия на занят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20____ / 20____ учебный год, в сумме _____________________(__________________________________________________________) рублей.</w:t>
      </w:r>
    </w:p>
    <w:p>
      <w:pPr>
        <w:pStyle w:val="ConsPlusNonformat"/>
        <w:ind w:firstLine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>(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______ (__________________________________________________________________)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 xml:space="preserve"> 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Исполнитель обязан уведомить Заказчика и Обучающегося об изменении стоимости обуче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производится за наличный расчет/в безналичном порядке путем внесения денежных средств в кассу Рубцовского института (филиала) АлтГУ/путем зачисления на счет Рубцовского института (филиала) АлтГУ в срок не позднее, чем __________________г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один раз в год  - до 1 сентября текущего года.</w:t>
      </w:r>
    </w:p>
    <w:p>
      <w:pPr>
        <w:pStyle w:val="TextBodyIndent"/>
        <w:ind w:firstLine="18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ОСНОВАНИЯ ИЗМЕНЕНИЯ И РАСТОРЖЕНИЯ ДОГОВОРА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 или в соответствии с законодательством Российской Федераци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расторгается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приема в Университет, повлекшего по вине обучающегося его незаконное зачисление в Университет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, ЗАКАЗЧИКА И ОБУЧАЮЩЕГОС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ДЕЙСТВИЯ ДОГОВОРА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Обучающегося в Алтайский государственный университет до даты издания приказа об окончании обучения или отчисления Обучающегося из Университета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TextBodyInden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bCs/>
          <w:sz w:val="20"/>
        </w:rPr>
        <w:t>ИСПОЛНИТЕЛЬ</w:t>
      </w:r>
      <w:r>
        <w:rPr>
          <w:bCs/>
          <w:sz w:val="20"/>
        </w:rPr>
        <w:t>: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ФГБОУ ВО «Алтайский государственный университет»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6049, г. Барнаул, пр. Ленина,61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Рубцовский институт (филиал) АлтГУ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8225, г. Рубцовск, пр. Ленина, 200Б, телефон: (385-57) 4-45-35, тел./факс: (385-57) 4-20-04</w:t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fr-FR"/>
        </w:rPr>
        <w:t xml:space="preserve">-mail: </w:t>
      </w:r>
      <w:r>
        <w:rPr>
          <w:sz w:val="18"/>
          <w:szCs w:val="18"/>
          <w:lang w:val="en-US"/>
        </w:rPr>
        <w:t>director</w:t>
      </w:r>
      <w:r>
        <w:rPr>
          <w:sz w:val="20"/>
          <w:lang w:val="fr-FR"/>
        </w:rPr>
        <w:t>@rb.asu.ru</w:t>
      </w:r>
    </w:p>
    <w:p>
      <w:pPr>
        <w:pStyle w:val="TextBodyIndent"/>
        <w:ind w:hanging="0"/>
        <w:rPr>
          <w:sz w:val="20"/>
        </w:rPr>
      </w:pPr>
      <w:r>
        <w:rPr>
          <w:b/>
          <w:iCs/>
          <w:sz w:val="20"/>
        </w:rPr>
        <w:t>Банковские реквизиты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НН 2225004738, КПП 22090200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УФК по Алтайскому краю (Рубцовский институт (филиал) АлтГУ л/с 20176Х39730)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ДЕЛЕНИЕ БАРНАУЛ БАНКА РОССИИ//УФК по Алтайскому краю г. Барнаул БИК 01017300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азначейский счет  03214643000000011700 Единый казначейский счет 40102810045370000009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КВЭД 85.22,  ОКПО 43688231</w:t>
      </w:r>
    </w:p>
    <w:p>
      <w:pPr>
        <w:pStyle w:val="TextBodyIndent"/>
        <w:ind w:hanging="0"/>
        <w:rPr/>
      </w:pPr>
      <w:r>
        <w:rPr>
          <w:b/>
          <w:sz w:val="20"/>
        </w:rPr>
        <w:t>Назначение платежа:</w:t>
      </w:r>
      <w:r>
        <w:rPr>
          <w:sz w:val="20"/>
        </w:rPr>
        <w:t xml:space="preserve"> 00000000000000000130 – за обучение (ФИО студента) по договору (№ и дата договора), НДС не облагается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66" w:hRule="atLeast"/>
        </w:trPr>
        <w:tc>
          <w:tcPr>
            <w:tcW w:w="14508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.о. директора ______________ </w:t>
            </w:r>
            <w:r>
              <w:rPr>
                <w:sz w:val="18"/>
                <w:szCs w:val="18"/>
              </w:rPr>
              <w:t>Д.П. Рева</w:t>
            </w:r>
          </w:p>
          <w:p>
            <w:pPr>
              <w:pStyle w:val="TextBodyIndent"/>
              <w:ind w:firstLine="1560"/>
              <w:rPr>
                <w:iCs/>
                <w:sz w:val="20"/>
              </w:rPr>
            </w:pPr>
            <w:r>
              <w:rPr>
                <w:i/>
                <w:sz w:val="20"/>
              </w:rPr>
              <w:t>(подпись)</w:t>
            </w:r>
            <w:r>
              <w:rPr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806"/>
            </w:tblGrid>
            <w:tr>
              <w:trPr>
                <w:trHeight w:val="1016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АЗЧИК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Ф.И.О. или полное наименование юридического лица)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УЧАЮЩИЙСЯ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о нахождения / адрес места жительства: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_________________________________________________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Эл.почта: __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Раб.тел.:______________Дом.тел.: 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об.тел.: __________________________________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Адрес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места жительства: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___________________________________________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Эл.почта: 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тел.: 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б.тел.: ______________________________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портные данные или банковские реквизиты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_________________________________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аспортные данные: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__________________________________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   ____________________________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(Ф.И.О.)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    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  (Ф.И.О.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0:00Z</dcterms:created>
  <dc:creator>klv</dc:creator>
  <dc:description/>
  <cp:keywords/>
  <dc:language>en-US</dc:language>
  <cp:lastModifiedBy>Петрова Елена Сергеевна</cp:lastModifiedBy>
  <cp:lastPrinted>2019-09-04T09:12:00Z</cp:lastPrinted>
  <dcterms:modified xsi:type="dcterms:W3CDTF">2023-06-22T11:04:00Z</dcterms:modified>
  <cp:revision>28</cp:revision>
  <dc:subject/>
  <dc:title>Ф</dc:title>
</cp:coreProperties>
</file>