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60" w:leader="none"/>
          <w:tab w:val="left" w:pos="10800" w:leader="none"/>
        </w:tabs>
        <w:ind w:hanging="0"/>
        <w:jc w:val="right"/>
        <w:rPr>
          <w:sz w:val="20"/>
        </w:rPr>
      </w:pPr>
      <w:r>
        <w:rPr>
          <w:sz w:val="20"/>
        </w:rPr>
        <w:t>Ф.ДН Д-2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Д О Г О В О 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АЛТАЙСКОМ  ГОСУДАРСТВЕННОМ  УНИВЕРСИТЕТ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убцовск</w:t>
        <w:tab/>
        <w:tab/>
        <w:tab/>
        <w:tab/>
        <w:tab/>
        <w:tab/>
        <w:tab/>
        <w:tab/>
        <w:t>«_____» _________________ 20__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sz w:val="20"/>
        </w:rPr>
      </w:pPr>
      <w:r>
        <w:rPr>
          <w:sz w:val="20"/>
        </w:rPr>
        <w:t>Федеральное государственное бюджетное образовательное учреждение высшего образования «Алтайский государственный университет» (далее-Университет), осуществляющее образовательную деятельность  на основании лицензии от «29» июля 2016 года, серия 90Л01 № 0009352, регистрационный № 2296, выданной бессрочно Федеральной службой по надзору в сфере образования и науки, и свидетельства о государственной аккредитации серия 90А01 №0003238 регистрационный №3079, выданного Федеральной службой по надзору в сфере образования и науки  на срок с «30» апреля 2019 года до «30» апреля 2025 года, именуемое в дальнейшем «Исполнитель», в лице и.о. директора Рубцовского института (филиала) АлтГУ Ревы Дмитрия Павловича, действующего на основании Устава, Положения о Рубцовском институте (филиале) АлтГУ и доверенности от «13» февраля 2023 года № 16,</w:t>
      </w:r>
    </w:p>
    <w:p>
      <w:pPr>
        <w:pStyle w:val="TextBodyIndent"/>
        <w:ind w:firstLine="709"/>
        <w:rPr>
          <w:sz w:val="20"/>
        </w:rPr>
      </w:pPr>
      <w:r>
        <w:rPr>
          <w:sz w:val="20"/>
          <w:shd w:fill="FFFFFF" w:val="clear"/>
        </w:rPr>
        <w:t>и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фамилия, имя, отчество (при наличии) родителя (законного представителя) или наименование юридического лица</w:t>
      </w:r>
    </w:p>
    <w:p>
      <w:pPr>
        <w:pStyle w:val="TextBodyIndent"/>
        <w:ind w:hanging="0"/>
        <w:rPr/>
      </w:pPr>
      <w:r>
        <w:rPr>
          <w:sz w:val="20"/>
        </w:rPr>
        <w:t>__________________________________________________________________________________________________,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Ф.И.О., должность  лица, действующего на основании документов, регламентирующих его деятельность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именуемый (-ая) в дальнейшем «Заказчик», </w:t>
      </w:r>
    </w:p>
    <w:p>
      <w:pPr>
        <w:pStyle w:val="TextBodyIndent"/>
        <w:ind w:firstLine="709"/>
        <w:rPr/>
      </w:pPr>
      <w:r>
        <w:rPr>
          <w:sz w:val="20"/>
        </w:rPr>
        <w:t>и __________________________________________________________________________________________,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фамилия, имя, отчество (при наличии) лица, зачисляемого на обучение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именуемый (-ая)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0"/>
        </w:rPr>
        <w:t>Исполнитель обязуется предоставить образовательную услугу, а Заказчик обязуется оплатить обучение по образовательной программе в Рубцовском институте (филиале) АлтГУ по направлению подготовки ______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код направления подготовки, наименование направления подготов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базе_________________________________________ образования, _______________________________формы,</w:t>
      </w:r>
    </w:p>
    <w:p>
      <w:pPr>
        <w:pStyle w:val="ConsPlusNonformat"/>
        <w:widowControl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реднего общего, среднего профессионального, высшего)</w:t>
        <w:tab/>
        <w:t>(очной, очно-заочной, заочно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своения образовательной программы (продолжительность обучения) на момент подписания Договора составляет ________.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в соответствии с учебным планом (индивидуальным планом) составляет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до завершения им обучения в полном объеме, выдается справка об обучении (периоде обучения) по образцу, самостоятельно устанавливаемому Исполнител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меры поощрения и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учающийся впр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дополнительными образовательными услугами, предоставляемыми  Исполнителем и не входящими в учебную программу, на основании отдельно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обязан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(перевести, восстановить) Обучающегося, выполнившего установленные законодательством Российской Федерации, учредительными документами, локальными  нормативными  актами Исполнителя условия приёма (перевода, восстановл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т Обучающегося и (или) Заказчика плату за образовательные услуги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Заказчик и (или) Обучающийся обязан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адреса и других реквизитов в течение десяти дней сообщить Исполнителю о произошедших изменения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оплачивает услуги, предусмотренные настоящим Договором, за 20____ / 20____ учебный год, в сумме _________________________ (______________________________________________________) рублей.</w:t>
      </w:r>
    </w:p>
    <w:p>
      <w:pPr>
        <w:pStyle w:val="Normal"/>
        <w:ind w:firstLine="1418"/>
        <w:jc w:val="both"/>
        <w:rPr/>
      </w:pPr>
      <w:r>
        <w:rPr>
          <w:i/>
          <w:sz w:val="20"/>
          <w:szCs w:val="20"/>
        </w:rPr>
        <w:t>(цифрами)</w:t>
        <w:tab/>
        <w:tab/>
        <w:tab/>
        <w:tab/>
        <w:t>(прописью</w:t>
      </w:r>
      <w:r>
        <w:rPr>
          <w:sz w:val="20"/>
          <w:szCs w:val="20"/>
        </w:rPr>
        <w:t>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лная стоимость образовательных услуг за весь период обучения Обучающегося составляет _________________ (___________________________________________________________________) рублей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цифрами)</w:t>
        <w:tab/>
        <w:tab/>
        <w:tab/>
        <w:tab/>
        <w:tab/>
        <w:t>(прописью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оимость образовательных услуг по Договору НДС не облагается (пп.14 п.2 ст.149 НК РФ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лучае изменения стоимости оформляется дополнительное соглашение к </w:t>
      </w:r>
      <w:r>
        <w:rPr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говору. Дополнительное соглашение подписывается Сторонами в обязательном порядке до начала учебного года и является неотъемлемой частью настоящего </w:t>
      </w:r>
      <w:r>
        <w:rPr>
          <w:sz w:val="20"/>
          <w:szCs w:val="20"/>
        </w:rPr>
        <w:t>До</w:t>
      </w:r>
      <w:r>
        <w:rPr>
          <w:color w:val="000000"/>
          <w:sz w:val="20"/>
          <w:szCs w:val="20"/>
        </w:rPr>
        <w:t>говора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лата образовательных услуг за 20____ / 20____ учебный год производится за наличный расчет/в безналичном порядке путем внесения денежных средств в кассу Рубцовского института (филиала) АлтГУ/путем зачисления на счет Рубцовского института (филиала) АлтГУ равными долями два раза в год – до 1 сентября и до 20 декабря текущего учебного года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перечисляет денежные средства за последующий период обучения равными долями два раза в год - до 1 сентября и до 20 декабря текущего учебного года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увеличения платы за обучение в период нахождения Обучающегося в академическом отпуске, Заказчик после выхода Обучающегося из академического отпуска производит оплату за последующие периоды обучения с учетом изменения стоимости обучения.  </w:t>
      </w:r>
    </w:p>
    <w:p>
      <w:pPr>
        <w:pStyle w:val="TextBodyIndent"/>
        <w:ind w:firstLine="18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ПОРЯДОК ИЗМЕНЕНИЯ И РАСТОРЖЕНИЯ ДОГОВОР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Договора прекращается досроч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ИСПОЛНИТЕЛЯ, ЗАКАЗЧИКА И ОБУЧАЮЩЕГОСЯ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иными федеральными законами, Законом РФ "О защите прав потребителей" и другими нормативными правовыми актами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своевременном сообщении или несообщении Заказчиком своего нового адреса и других реквизитов Исполнитель не несет ответственности за своевременное сообщение Заказчику о досрочном расторжении Договора и дополнительных изменениях условий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ом предоставления образовательной услуги является промежуток времени с даты издания приказа о зачислении (переводе, восстановлении) Обучающегося в Университет до даты издания приказа об окончании обучения или отчисления Обучающегося из Университет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Договор составлен в тре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/>
          <w:b/>
          <w:sz w:val="20"/>
          <w:lang w:val="en-US"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АДРЕСА И РЕКВИЗИТЫ СТОРОН</w:t>
      </w:r>
    </w:p>
    <w:p>
      <w:pPr>
        <w:pStyle w:val="TextBodyIndent"/>
        <w:ind w:hanging="0"/>
        <w:rPr/>
      </w:pPr>
      <w:r>
        <w:rPr>
          <w:b/>
          <w:bCs/>
          <w:sz w:val="20"/>
        </w:rPr>
        <w:t>ИСПОЛНИТЕЛЬ</w:t>
      </w:r>
      <w:r>
        <w:rPr>
          <w:bCs/>
          <w:sz w:val="20"/>
        </w:rPr>
        <w:t>: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ФГБОУ ВО «Алтайский государственный университет»</w:t>
      </w:r>
    </w:p>
    <w:p>
      <w:pPr>
        <w:pStyle w:val="TextBodyIndent"/>
        <w:ind w:hanging="0"/>
        <w:rPr/>
      </w:pPr>
      <w:r>
        <w:rPr>
          <w:b/>
          <w:iCs/>
          <w:sz w:val="20"/>
        </w:rPr>
        <w:t>Адрес</w:t>
      </w:r>
      <w:r>
        <w:rPr>
          <w:b/>
          <w:sz w:val="20"/>
        </w:rPr>
        <w:t>:</w:t>
      </w:r>
      <w:r>
        <w:rPr>
          <w:sz w:val="20"/>
        </w:rPr>
        <w:t xml:space="preserve"> 656049, г. Барнаул, пр. Ленина,61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Рубцовский институт (филиал) АлтГУ</w:t>
      </w:r>
    </w:p>
    <w:p>
      <w:pPr>
        <w:pStyle w:val="TextBodyIndent"/>
        <w:ind w:hanging="0"/>
        <w:rPr/>
      </w:pPr>
      <w:r>
        <w:rPr>
          <w:b/>
          <w:iCs/>
          <w:sz w:val="20"/>
        </w:rPr>
        <w:t>Адрес</w:t>
      </w:r>
      <w:r>
        <w:rPr>
          <w:b/>
          <w:sz w:val="20"/>
        </w:rPr>
        <w:t>:</w:t>
      </w:r>
      <w:r>
        <w:rPr>
          <w:sz w:val="20"/>
        </w:rPr>
        <w:t xml:space="preserve"> 658225, г. Рубцовск, пр. Ленина, 200Б, телефон: (385-57) 4-45-35, тел./факс: (385-57) 4-20-04</w:t>
      </w:r>
    </w:p>
    <w:p>
      <w:pPr>
        <w:pStyle w:val="TextBodyIndent"/>
        <w:ind w:hanging="0"/>
        <w:rPr>
          <w:sz w:val="20"/>
          <w:lang w:val="en-US"/>
        </w:rPr>
      </w:pPr>
      <w:r>
        <w:rPr>
          <w:sz w:val="20"/>
        </w:rPr>
        <w:t>е</w:t>
      </w:r>
      <w:r>
        <w:rPr>
          <w:sz w:val="20"/>
          <w:lang w:val="fr-FR"/>
        </w:rPr>
        <w:t xml:space="preserve">-mail: </w:t>
      </w:r>
      <w:r>
        <w:rPr>
          <w:sz w:val="18"/>
          <w:szCs w:val="18"/>
          <w:lang w:val="en-US"/>
        </w:rPr>
        <w:t>director</w:t>
      </w:r>
      <w:r>
        <w:rPr>
          <w:sz w:val="20"/>
          <w:lang w:val="fr-FR"/>
        </w:rPr>
        <w:t>@rb.asu.ru</w:t>
      </w:r>
    </w:p>
    <w:p>
      <w:pPr>
        <w:pStyle w:val="TextBodyIndent"/>
        <w:ind w:hanging="0"/>
        <w:rPr>
          <w:sz w:val="20"/>
        </w:rPr>
      </w:pPr>
      <w:r>
        <w:rPr>
          <w:b/>
          <w:iCs/>
          <w:sz w:val="20"/>
        </w:rPr>
        <w:t>Банковские реквизи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2225004738, КПП 220902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ФК по Алтайскому краю (Рубцовский институт (филиал) АлтГУ л/с 20176Х3973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ЕНИЕ БАРНАУЛ БАНКА РОССИИ//УФК по Алтайскому краю г. Барнаул БИК 010173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значейский счет  03214643000000011700 Единый казначейский счет 40102810045370000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ВЭД 85.22,  ОКПО 43688231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Назначение платежа:</w:t>
      </w:r>
      <w:r>
        <w:rPr>
          <w:sz w:val="20"/>
          <w:szCs w:val="20"/>
        </w:rPr>
        <w:t xml:space="preserve"> 00000000000000000130 – за обучение (ФИО студента) по договору (№ и дата договора), НДС не облагается.</w:t>
      </w:r>
    </w:p>
    <w:p>
      <w:pPr>
        <w:pStyle w:val="TextBodyIndent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466" w:hRule="atLeast"/>
        </w:trPr>
        <w:tc>
          <w:tcPr>
            <w:tcW w:w="1450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И.о. директора ______________ </w:t>
            </w:r>
            <w:r>
              <w:rPr>
                <w:sz w:val="18"/>
                <w:szCs w:val="18"/>
              </w:rPr>
              <w:t>Д.П. Рева</w:t>
            </w:r>
            <w:r>
              <w:rPr>
                <w:sz w:val="20"/>
              </w:rPr>
              <w:t xml:space="preserve">                         </w:t>
            </w:r>
          </w:p>
          <w:p>
            <w:pPr>
              <w:pStyle w:val="TextBodyIndent"/>
              <w:ind w:firstLine="1560"/>
              <w:rPr>
                <w:sz w:val="20"/>
                <w:lang w:val="en-US"/>
              </w:rPr>
            </w:pPr>
            <w:r>
              <w:rPr>
                <w:i/>
                <w:sz w:val="20"/>
              </w:rPr>
              <w:t>(подпись)</w:t>
            </w:r>
            <w:r>
              <w:rPr>
                <w:sz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TextBodyIndent"/>
              <w:ind w:firstLine="1560"/>
              <w:rPr>
                <w:sz w:val="20"/>
              </w:rPr>
            </w:pPr>
            <w:r>
              <w:rPr>
                <w:iCs/>
                <w:sz w:val="20"/>
              </w:rPr>
              <w:t>М.П.</w:t>
            </w:r>
          </w:p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4806"/>
            </w:tblGrid>
            <w:tr>
              <w:trPr>
                <w:trHeight w:val="1016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АЗЧИК: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___________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(Ф.И.О. или полное наименование юридического лица)</w:t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УЧАЮЩИЙСЯ: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0"/>
                    </w:rPr>
                    <w:t>Место нахождения / адрес места жительства: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___________________________________________________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Эл.почта: ____________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Раб.тел.:______________Дом.тел.: _____________</w:t>
                  </w:r>
                </w:p>
                <w:p>
                  <w:pPr>
                    <w:pStyle w:val="TextBodyIndent"/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Моб.тел.: __________________________________</w:t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места жительства: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Эл.почта:______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м.тел.: 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об.тел.: ______________________________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аспортные данные или банковские реквизиты: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</w:rPr>
                    <w:t>(серия, номер, кем и когда  выдан, дата рождения)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_________________________________</w:t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аспортные данные: 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_____________________________________________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(серия, номер, кем и когда  выдан, дата рождения)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__________________________________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   ____________________________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i/>
                      <w:iCs/>
                      <w:sz w:val="20"/>
                    </w:rPr>
                    <w:t>(подпись)                          (Ф.И.О.)</w:t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    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    </w:t>
                  </w:r>
                  <w:r>
                    <w:rPr>
                      <w:i/>
                      <w:iCs/>
                      <w:sz w:val="20"/>
                    </w:rPr>
                    <w:t>(подпись)                            (Ф.И.О.)</w:t>
                  </w:r>
                </w:p>
              </w:tc>
            </w:tr>
          </w:tbl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6:00Z</dcterms:created>
  <dc:creator>bib</dc:creator>
  <dc:description/>
  <cp:keywords/>
  <dc:language>en-US</dc:language>
  <cp:lastModifiedBy>Петрова Елена Сергеевна</cp:lastModifiedBy>
  <cp:lastPrinted>2019-09-04T09:16:00Z</cp:lastPrinted>
  <dcterms:modified xsi:type="dcterms:W3CDTF">2023-06-22T11:03:00Z</dcterms:modified>
  <cp:revision>31</cp:revision>
  <dc:subject/>
  <dc:title>Ф</dc:title>
</cp:coreProperties>
</file>