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56" w:hanging="0"/>
        <w:jc w:val="right"/>
        <w:rPr/>
      </w:pPr>
      <w:r>
        <w:rPr/>
        <w:t>Ф.ДН Д-1</w:t>
      </w:r>
    </w:p>
    <w:p>
      <w:pPr>
        <w:pStyle w:val="Header"/>
        <w:ind w:left="4956" w:hanging="0"/>
        <w:jc w:val="right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АЛТАЙСКОМ  ГОСУДАРСТВЕННОМ  УНИВЕРСИТЕТ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убцовск</w:t>
        <w:tab/>
        <w:tab/>
        <w:tab/>
        <w:tab/>
        <w:tab/>
        <w:tab/>
        <w:tab/>
        <w:tab/>
        <w:t>«_____» _________________ 20____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sz w:val="20"/>
        </w:rPr>
        <w:t>Федеральное государственное бюджетное образовательное учреждение высшего образования «Алтайский государственный университет» (далее-Университет), осуществляющее образовательную деятельность  на основании лицензии от «29» июля 2016 года, серия 90Л01 № 0009352, регистрационный № 2296, выданной бессрочно Федеральной службой по надзору в сфере образования и науки, и свидетельства о государственной аккредитации серия 90А01 №0003238 регистрационный №3079, выданного Федеральной службой по надзору в сфере образования и науки  на срок с «30» апреля 2019 года до «30» апреля 2025 года, именуемое в дальнейшем «Исполнитель», в лице и.о. директора Рубцовского института (филиала) АлтГУ Ревы Дмитрия Павловича, действующего на основании Устава, Положения о Рубцовском институте (филиале) АлтГУ и доверенности от «13» февраля 2023 года № 16,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и __________________________________________________________________________________________,</w:t>
      </w:r>
    </w:p>
    <w:p>
      <w:pPr>
        <w:pStyle w:val="TextBodyIndent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фамилия, имя, отчество (при наличии) зачисляемого на обучение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именуемый (-ая) в дальнейшем «Заказчик», совместно именуемые Стороны, заключили настоящий Договор (далее – Договор)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0"/>
        </w:rPr>
        <w:t>Исполнитель обязуется предоставить образовательную услугу, а Заказчик обязуется оплатить обучение по образовательной программе в Рубцовском институте (филиале) АлтГУ по направлению подготовки ___________________________________________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код направления подготовки, наименование направления подготовки)</w:t>
      </w:r>
    </w:p>
    <w:p>
      <w:pPr>
        <w:pStyle w:val="Normal"/>
        <w:jc w:val="both"/>
        <w:rPr/>
      </w:pPr>
      <w:r>
        <w:rPr>
          <w:sz w:val="20"/>
          <w:szCs w:val="20"/>
        </w:rPr>
        <w:t>на базе_________________________________________ образования, _______________________________формы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>(среднего общего, среднего профессионального, высшего)</w:t>
        <w:tab/>
        <w:tab/>
        <w:tab/>
        <w:t>(очной, очно-заочной, заочно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своения образовательной программы (продолжительность обучения) на момент подписания Договора составляет ________.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в соответствии с учебным планом (индивидуальным планом) составляет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После освоения Заказчиком образовательной программы и успешного прохождения государственной итоговой аттестации ему выдается документ об образовании и о квалификации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до завершения им обучения в полном объеме, выдается справка об обучении (периоде обучения) по образцу, самостоятельно устанавливаемому Исполнител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, применять меры поощрения и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прав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дополнительными образовательными услугами, предоставляемыми  Исполнителем и не входящими в учебную программу, на основании отдельного Договор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Исполнитель обязан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зачислить (перевести, восстановить) Заказчика, выполнившего установленные законодательством Российской Федерации, учредительными документами, локальными  нормативными  актами Исполнителя условия приёма (перевода, восстановл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дательств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Заказчику предусмотренные выбранной образовательной программой условия ее осво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т Заказчика плату за образовательные услуги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бязан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носить плату за предоставляемые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адреса и других реквизитов в течение десяти дней  сообщить Исполнителю о произошедших изменения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ОБРАЗОВАТЕЛЬНЫХ УСЛУГ, СРОКИ И ПОРЯДОК ИХ ОПЛАТЫ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плачивает услуги, предусмотренные настоящим Договором, за 20____ / 20____ учебный год, в сумме _________________________ (______________________________________________________) рублей.</w:t>
      </w:r>
    </w:p>
    <w:p>
      <w:pPr>
        <w:pStyle w:val="Normal"/>
        <w:ind w:left="708" w:firstLine="708"/>
        <w:jc w:val="both"/>
        <w:rPr/>
      </w:pPr>
      <w:r>
        <w:rPr>
          <w:i/>
          <w:sz w:val="20"/>
          <w:szCs w:val="20"/>
        </w:rPr>
        <w:t>(цифрами)</w:t>
        <w:tab/>
        <w:tab/>
        <w:tab/>
        <w:tab/>
        <w:t>(прописью</w:t>
      </w:r>
      <w:r>
        <w:rPr>
          <w:sz w:val="20"/>
          <w:szCs w:val="20"/>
        </w:rPr>
        <w:t>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лная стоимость образовательных услуг за весь период обучения Заказчика составляет _________________ (___________________________________________________________________) рублей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цифрами)</w:t>
        <w:tab/>
        <w:tab/>
        <w:tab/>
        <w:tab/>
        <w:tab/>
        <w:t>(прописью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тоимость образовательных услуг по Договору НДС не облагается (пп.14 п.2 ст.149 НК РФ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лучае изменения стоимости оформляется дополнительное соглашение к Договору. Дополнительное соглашение подписывается Сторонами в обязательном порядке до начала учебного года и является неотъемлемой частью настоящего Договора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плата образовательных услуг за 20____ / 20____ учебный год производится за наличный расчет/в безналичном порядке путем внесения денежных средств в кассу Рубцовского института (филиала) АлтГУ/путем зачисления на счет Рубцовского института (филиала) АлтГУ равными долями два раза в год – до 1 сентября и до 20 декабря текущего учебного года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казчик перечисляет денежные средства за последующий период обучения равными долями два раза в год - до 1 сентября и до 20 декабря текущего учебного года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еличения платы за обучение в период нахождения Заказчика в академическом отпуске Заказчик после выхода из академического отпуска производит оплату за последующие периоды обучения с учетом изменения стоимости обучения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ИЗМЕНЕНИЯ И РАСТОРЖЕНИЯ ДОГОВОРА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соглашению Сторон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нения к Заказчику, достигшему возраста пятнадцати лет, отчисления как меры дисциплинарного взыска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становления нарушения порядка приема в Университет, повлекшего по вине Заказчика его незаконное зачисление в Университет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евозможности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Договора прекращается досрочно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0"/>
          <w:szCs w:val="20"/>
        </w:rPr>
        <w:t>ОТВЕТСТВЕННОСТЬ ИСПОЛНИТЕЛЯ, ЗАКАЗЧИКА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иными федеральными законами, Законом РФ "О защите прав потребителей" и другими нормативными правовыми актами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и несвоевременном сообщении или несообщении Заказчиком своего нового адреса и других реквизитов Исполнитель не несет ответственности за своевременное сообщение Заказчику о досрочном расторжении Договора и дополнительных изменениях условий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ериодом предоставления образовательной услуги является промежуток времени с даты издания приказа о зачислении (переводе, восстановлении) Заказчика в Университет до даты издания приказа об окончании обучения или отчисления Заказчика из Университета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оставлен в двух  экземплярах, имеющих равную юридическ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И РЕКВИЗИТЫ СТОРОН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5"/>
      </w:tblGrid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3540" w:leader="none"/>
              </w:tabs>
              <w:jc w:val="both"/>
              <w:rPr/>
            </w:pPr>
            <w:r>
              <w:rPr>
                <w:b/>
              </w:rPr>
              <w:t>ИСПОЛНИТЕЛЬ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ФГБОУ ВО «Алтайский государственный университет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540" w:leader="none"/>
              </w:tabs>
              <w:rPr/>
            </w:pPr>
            <w:r>
              <w:rPr/>
              <w:t>656049, г. Барнаул, пр. Ленина, 6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  <w:r>
              <w:rPr>
                <w:sz w:val="20"/>
                <w:szCs w:val="20"/>
                <w:lang w:val="en-US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Рубцовский институт (филиал) АлтГУ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iCs/>
                <w:sz w:val="20"/>
              </w:rPr>
              <w:t>Адрес</w:t>
            </w:r>
            <w:r>
              <w:rPr>
                <w:b/>
                <w:sz w:val="20"/>
              </w:rPr>
              <w:t xml:space="preserve">: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658225, г. Рубцовск, пр. Ленина, 200Б,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лефон: (385-57) 4-45-35, тел./факс: (385-57) 4-20-04 </w:t>
            </w:r>
          </w:p>
          <w:p>
            <w:pPr>
              <w:pStyle w:val="TextBodyIndent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е</w:t>
            </w:r>
            <w:r>
              <w:rPr>
                <w:sz w:val="20"/>
                <w:lang w:val="fr-FR"/>
              </w:rPr>
              <w:t xml:space="preserve">-mail: </w:t>
            </w:r>
            <w:r>
              <w:rPr>
                <w:sz w:val="20"/>
                <w:lang w:val="en-US"/>
              </w:rPr>
              <w:t xml:space="preserve">director@rb.asu.ru 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Дата рождения: 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дрес (индекс):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</w:t>
            </w:r>
            <w:r>
              <w:rPr>
                <w:sz w:val="20"/>
                <w:lang w:val="en-US"/>
              </w:rPr>
              <w:t>__________________________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iCs/>
                <w:sz w:val="2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25004738, КПП 22090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Алтайскому кра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бцовский институт (филиал) АлтГ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 20176Х39730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БАРНАУЛ БАНКА РОССИИ//УФК по Алтайскому краю г. Барнау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0173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  032146430000000117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40102810045370000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85.22,  ОКПО 4368823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платежа:</w:t>
            </w:r>
            <w:r>
              <w:rPr>
                <w:sz w:val="20"/>
                <w:szCs w:val="20"/>
              </w:rPr>
              <w:t xml:space="preserve"> 00000000000000000130 – за обучение (ФИО студента) по договору (№ и дата договора), НДС не облагается.</w:t>
            </w:r>
          </w:p>
          <w:p>
            <w:pPr>
              <w:pStyle w:val="TextBodyIndent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аб.тел.:______________ Дом.тел.: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об.тел.: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аспортные данные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  <w:iCs/>
                <w:sz w:val="20"/>
              </w:rPr>
              <w:t xml:space="preserve"> (серия, номер, кем и когда  выдан)</w:t>
            </w:r>
          </w:p>
          <w:p>
            <w:pPr>
              <w:pStyle w:val="TextBodyIndent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НН: ___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.о. директора ______________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.П. Рева</w:t>
            </w:r>
          </w:p>
          <w:p>
            <w:pPr>
              <w:pStyle w:val="TextBodyIndent"/>
              <w:ind w:firstLine="15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______________ / __________________________</w:t>
            </w:r>
          </w:p>
          <w:p>
            <w:pPr>
              <w:pStyle w:val="TextBodyIndent"/>
              <w:tabs>
                <w:tab w:val="clear" w:pos="708"/>
                <w:tab w:val="left" w:pos="2013" w:leader="none"/>
              </w:tabs>
              <w:ind w:firstLine="459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                            (Ф.И.О.)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5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41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2:00Z</dcterms:created>
  <dc:creator>bib</dc:creator>
  <dc:description/>
  <cp:keywords/>
  <dc:language>en-US</dc:language>
  <cp:lastModifiedBy>Петрова Елена Сергеевна</cp:lastModifiedBy>
  <cp:lastPrinted>2019-09-04T09:28:00Z</cp:lastPrinted>
  <dcterms:modified xsi:type="dcterms:W3CDTF">2023-06-22T11:03:00Z</dcterms:modified>
  <cp:revision>34</cp:revision>
  <dc:subject/>
  <dc:title>Ф</dc:title>
</cp:coreProperties>
</file>