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1"/>
          <w:lang w:val="en-US"/>
        </w:rPr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производственной практике: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диплом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2.03.01 Реклама и связи с общественностью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Современные коммуникативные технологии и рекламн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3. Способен осуществлять социальное взаимодействие и реализовывать свою роль в команд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5. 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возникновении чрезвычайных ситуаций и военных конфли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9.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УК-10.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4. Способен отвечать на запросы и потребности общества и аудитории в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5. Способен учитывать в профессиональной деятельности тенденции развития медиа-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ОПК-6. Способен понимать принципы работы современных информационных технологий и использовать их для решения задач профессиональной деятельности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1. Способен принимать участие в планировании, подготовке и проведении маркетинговых исслед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2. Способен применять основные технологии продвижения при разработке и реализации коммуникационного продукт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3. Способен планировать, разрабатывать, реализовывать и оценивать эффективность проектов в сфере рекламы и связей с общественностью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4. Способен создавать тексты рекламного, информационного, аналитического, исследовательского характер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18"/>
          <w:szCs w:val="24"/>
          <w:vertAlign w:val="superscript"/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38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2-10-06T17:42:00Z</cp:lastPrinted>
  <dcterms:modified xsi:type="dcterms:W3CDTF">2023-08-28T07:08:00Z</dcterms:modified>
  <cp:revision>39</cp:revision>
  <dc:subject/>
  <dc:title/>
</cp:coreProperties>
</file>