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 xml:space="preserve">МИНИСТЕРСТВО НАУКИ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производственной практике: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диплом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.................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студен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направлению подготовки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8.03.04 Государственное и муниципальное управление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филь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Цифровое государ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20….. – 20….. учебный год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чет представлен на кафедру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20….. г.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л ……………………….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653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ИО, должность)</w:t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0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75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ТЗЫВ РУКОВОДИТЕЛЯ ПРАКТИКИ ОТ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(с учетом уровня сформированности компетенц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34"/>
        <w:gridCol w:w="582"/>
        <w:gridCol w:w="582"/>
      </w:tblGrid>
      <w:tr>
        <w:trPr>
          <w:trHeight w:val="1134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КОМПЕТЕН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20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1 -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3 - Способен осуществлять социальное взаимодействие и реализовывать свою роль в команде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5 - Способен воспринимать межкультурное разнообразие общества в социально- историческом, этическом и философском контекста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8 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9 - Способен использовать базовые дефектологические знания в социальной и профессиональной сфера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УК-10 -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11 - Способен формировать нетерпимое отношение к коррупционному поведению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1 - Способен обеспечивать приоритет прав и свобод человека; соблюдать нормы законодательства Российской Федерации и служебной этики в своей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2 - Способен разрабатывать и реализовывать управленческие решения, меры регулирующего воздействия, в том числе контрольно-надзорные функции, государственные и муниципальные программы на основе анализа социально-экономических процесс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3 - Способен анализировать и применять нормы конституционного, административного и служебного права в профессиональной деятельности; использовать правоприменительную практику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4 - Способен разрабатывать проекты нормативных правовых актов в сфере профессиональной деятельности, осуществлять их правовую и антикоррупционную экспертизу, оценку регулирующего воздействия и последствий их применения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5 - Способен использовать в профессиональной деятельности информационно-коммуникационные технологии, государственные и муниципальные информационные системы; применять технологии электронного правительства и предоставления государственных (муниципальных) услу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6 - Способен использовать в профессиональной деятельности технологии управления государственными и муниципальными финансами, государственным и муниципальным имуществом, закупками для государственных и муниципальных нужд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7 - Способен осуществлять внутриорганизационные и межведомственные коммуникации, обеспечивать взаимодействие органов власти с гражданами, коммерческими организациями, институтами гражданского общества, средствами массовой информаци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8 -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К-1 - Способен осуществлять функции по организации деятельности государственных и муниципальных органов, а также деятельность организаций по реализации функций и полномочий государственных и муниципальных орган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К-2 - Способен осуществлять функции по нормативно-правовому обеспечению принятия и реализации управленческих решений, направленных на исполнение полномочий в сфере публичного управления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К-3 - Способен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К-4 - Способен осуществлять коммуникации с применением цифровых технологий в сфере публичного управления и оказания государственных и муниципальных услу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 ИНСТРУКЦИЯ  СТУДЕНТУ-ПРАКТИКАНТ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о заполнению дневни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42" w:hanging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right="-142"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 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36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firstLine="142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0:00Z</dcterms:created>
  <dc:creator>Наталья Дмитриевна Химочкина</dc:creator>
  <dc:description/>
  <cp:keywords/>
  <dc:language>en-US</dc:language>
  <cp:lastModifiedBy>Мозер Ксения Олеговна</cp:lastModifiedBy>
  <cp:lastPrinted>2021-11-11T13:45:00Z</cp:lastPrinted>
  <dcterms:modified xsi:type="dcterms:W3CDTF">2023-08-28T07:06:00Z</dcterms:modified>
  <cp:revision>29</cp:revision>
  <dc:subject/>
  <dc:title/>
</cp:coreProperties>
</file>