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2"/>
          <w:lang w:eastAsia="ru-RU"/>
        </w:rPr>
      </w:pPr>
      <w:r>
        <w:rPr>
          <w:b w:val="false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 xml:space="preserve">МИНИСТЕРСТВО НАУКИ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И ВЫСШЕГО ОБРАЗОВАНИЯ </w:t>
      </w: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производственной практике: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 xml:space="preserve">профессионально-творческой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.................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студента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направлению подготовки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2.03.01 Реклама и связи с общественностью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филь 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Современные коммуникативные технологии и рекламная деятельность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20….. – 20….. учебный год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чет представлен на кафедру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20….. г. </w:t>
      </w:r>
    </w:p>
    <w:p>
      <w:pPr>
        <w:pStyle w:val="Normal"/>
        <w:spacing w:lineRule="auto" w:line="360" w:before="0" w:after="0"/>
        <w:ind w:firstLine="3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л ……………………….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br/>
        <w:t xml:space="preserve">СОДЕРЖАНИЕ ИНДИВИДУАЛЬНЫХ  </w:t>
      </w:r>
      <w:r>
        <w:rPr/>
        <w:t>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653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ИО, должность)</w:t>
      </w:r>
    </w:p>
    <w:p>
      <w:pPr>
        <w:pStyle w:val="Normal"/>
        <w:spacing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0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75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ТЗЫВ РУКОВОДИТЕЛЯ ПРАКТИКИ ОТ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(с учетом уровня сформированности компетенций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34"/>
        <w:gridCol w:w="582"/>
        <w:gridCol w:w="582"/>
      </w:tblGrid>
      <w:tr>
        <w:trPr>
          <w:trHeight w:val="1134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КОМПЕТЕН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2. 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3.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4. Способен отвечать на запросы и потребности общества и аудитории в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5. Способен учитывать в профессиональной деятельности тенденции развития медиа-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.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ОПК-6. Способен понимать принципы работы современных информационных технологий и использовать их для решения задач профессиональной деятельности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ПК-3. Способен планировать, разрабатывать, реализовывать и оценивать эффективность проектов в сфере рекламы и связей с общественностью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ПК-4. Способен создавать тексты рекламного, информационного, аналитического, исследовательского характер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 ИНСТРУКЦИЯ  СТУДЕНТУ-ПРАКТИКАНТУ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о заполнению дневни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42" w:hanging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right="-142"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 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 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 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 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 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36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i/>
          <w:i/>
          <w:sz w:val="1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По окончании практики студент должен сдать свой дневник, характеристику и отчет на проверку на кафедру.</w:t>
      </w:r>
      <w:r>
        <w:rPr>
          <w:rFonts w:cs="Times New Roman" w:ascii="Times New Roman" w:hAnsi="Times New Roman"/>
          <w:i/>
          <w:sz w:val="18"/>
          <w:szCs w:val="24"/>
          <w:vertAlign w:val="superscrip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18"/>
          <w:szCs w:val="24"/>
          <w:vertAlign w:val="superscript"/>
          <w:lang w:eastAsia="ru-RU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firstLine="142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1:38:00Z</dcterms:created>
  <dc:creator>Наталья Дмитриевна Химочкина</dc:creator>
  <dc:description/>
  <cp:keywords/>
  <dc:language>en-US</dc:language>
  <cp:lastModifiedBy>Захарова Ольга Руслановна</cp:lastModifiedBy>
  <cp:lastPrinted>2022-10-06T17:46:00Z</cp:lastPrinted>
  <dcterms:modified xsi:type="dcterms:W3CDTF">2022-10-24T05:03:00Z</dcterms:modified>
  <cp:revision>39</cp:revision>
  <dc:subject/>
  <dc:title/>
</cp:coreProperties>
</file>