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«Алтайский государственный уни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учебной практике: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офессионально-ознакомительной практике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.................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 студен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направлению подготовки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2.03.01 Реклама и связи с общественностью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филь 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«Современные коммуникативные технологии и рекламная деятельнос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20….. – 20….. учебный год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тчет представлен на кафедру 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. 20….. г. 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нял ……………………….</w:t>
      </w:r>
    </w:p>
    <w:p>
      <w:pPr>
        <w:pStyle w:val="Normal"/>
        <w:spacing w:lineRule="auto" w:line="360" w:before="0" w:after="0"/>
        <w:ind w:firstLine="342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</w:t>
      </w:r>
    </w:p>
    <w:p>
      <w:pPr>
        <w:pStyle w:val="Normal"/>
        <w:spacing w:lineRule="auto" w:line="360" w:before="0" w:after="0"/>
        <w:ind w:firstLine="342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АТЫ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«_____ » __________ 20__ г. по «_____ » __________ 20__ г.</w:t>
      </w:r>
    </w:p>
    <w:p>
      <w:pPr>
        <w:pStyle w:val="Normal"/>
        <w:spacing w:lineRule="auto" w:line="240" w:before="0" w:after="0"/>
        <w:jc w:val="center"/>
        <w:rPr/>
      </w:pPr>
      <w:r>
        <w:rPr/>
        <w:br/>
        <w:t>СОДЕРЖАНИЕ ИНДИВИДУАЛЬНЫХ 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-653"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уководитель практики от кафедры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ФИО, должность)</w:t>
      </w:r>
    </w:p>
    <w:p>
      <w:pPr>
        <w:pStyle w:val="Normal"/>
        <w:spacing w:before="0" w:after="0"/>
        <w:ind w:right="-567"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/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03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05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755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ОТЗЫВ РУКОВОДИТЕЛЯ ПРАКТИКИ ОТ 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(с учетом уровня сформированности компетенций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34"/>
        <w:gridCol w:w="582"/>
        <w:gridCol w:w="582"/>
      </w:tblGrid>
      <w:tr>
        <w:trPr>
          <w:trHeight w:val="1134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КОМПЕТЕН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СФОРМИРОВАНА</w:t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ПК-2. Способен учитывать тенденции развития общественных и государственных институтов для их разностороннего освещения в создаваемых медиатекстах и (или) медиапродуктах, и (или) коммуникационных продукта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ПК-4. 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ПК-6. 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К-1. Способен принимать участие в планировании, подготовке и проведении маркетинговых исследован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К-2. Способен применять основные технологии продвижения при разработке и реализации коммуникационного продукта.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лю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-142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ценка ____________________________</w:t>
      </w:r>
    </w:p>
    <w:p>
      <w:pPr>
        <w:pStyle w:val="Normal"/>
        <w:spacing w:lineRule="auto" w:line="240" w:before="0" w:after="0"/>
        <w:ind w:right="-142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  <w:t>КРАТКАЯ  ИНСТРУКЦИЯ  СТУДЕНТУ-ПРАКТИКАНТУ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по заполнению дневника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142" w:hanging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еред выездом на практику необходимо</w:t>
      </w:r>
    </w:p>
    <w:p>
      <w:pPr>
        <w:pStyle w:val="Normal"/>
        <w:autoSpaceDE w:val="false"/>
        <w:spacing w:lineRule="auto" w:line="240" w:before="0" w:after="0"/>
        <w:ind w:right="-142" w:firstLine="567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18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1"/>
          <w:lang w:eastAsia="zh-CN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2.1. Явиться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к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руководителю практики от 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организаци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и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Normal"/>
        <w:tabs>
          <w:tab w:val="clear" w:pos="708"/>
          <w:tab w:val="left" w:pos="284" w:leader="none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Обязанности студента в период практики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2. Систематически вести дневник практик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36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 w:before="0" w:after="0"/>
        <w:ind w:left="720" w:right="-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ведения дневника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St25z0">
    <w:name w:val="WW8NumSt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  <w:ind w:firstLine="142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59:00Z</dcterms:created>
  <dc:creator>Наталья Дмитриевна Химочкина</dc:creator>
  <dc:description/>
  <cp:keywords/>
  <dc:language>en-US</dc:language>
  <cp:lastModifiedBy>Захарова Ольга Руслановна</cp:lastModifiedBy>
  <cp:lastPrinted>2022-10-05T17:47:00Z</cp:lastPrinted>
  <dcterms:modified xsi:type="dcterms:W3CDTF">2022-10-24T04:57:00Z</dcterms:modified>
  <cp:revision>34</cp:revision>
  <dc:subject/>
  <dc:title/>
</cp:coreProperties>
</file>