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ка для участия в олимпиаде для школьник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Кубок города по физике, математике и информатике»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т для участия в Кубке следующие коман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2"/>
        <w:gridCol w:w="2451"/>
        <w:gridCol w:w="2452"/>
        <w:gridCol w:w="2451"/>
        <w:gridCol w:w="2452"/>
      </w:tblGrid>
      <w:tr>
        <w:trPr>
          <w:trHeight w:val="411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</w:tr>
      <w:tr>
        <w:trPr>
          <w:trHeight w:val="33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кл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 кл.</w:t>
            </w:r>
          </w:p>
        </w:tc>
      </w:tr>
      <w:tr>
        <w:trPr>
          <w:trHeight w:val="55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 *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 *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, 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r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это образец: в таблицу заносятся фамилия, имя и класс участника с указанием лит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для лиц с ОВЗ указывается личный адрес электронной поч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данные ответственного от образовательного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______________________________Должность:___________________Телефон: ____________________ E-mail: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можно указать несколько контактных данных учителей, курирующих соответствующие предметы)  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62A4"/>
      <w:u w:val="non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1:00Z</dcterms:created>
  <dc:creator>Анна</dc:creator>
  <dc:description/>
  <cp:keywords/>
  <dc:language>en-US</dc:language>
  <cp:lastModifiedBy>Анисимов Константин Геннадьевич</cp:lastModifiedBy>
  <cp:lastPrinted>2019-03-13T14:42:00Z</cp:lastPrinted>
  <dcterms:modified xsi:type="dcterms:W3CDTF">2022-03-13T14:47:00Z</dcterms:modified>
  <cp:revision>35</cp:revision>
  <dc:subject/>
  <dc:title/>
</cp:coreProperties>
</file>