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заведующего кафедрой 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сихологии и Общественных дисциплин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оновой Т.В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(канд.истор.наук, доцент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егося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ab/>
        <w:t>(Ф.И.О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руппы 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правление подготовки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37.03.01 Психология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филь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бщая психология и психология личности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79" w:firstLine="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тему курсовой работ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курсовой работы: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студента: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тудента: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курсовой работы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20__г.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Times New Roman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56:00Z</dcterms:created>
  <dc:creator>Петров Евгений Петрович</dc:creator>
  <dc:description/>
  <dc:language>en-US</dc:language>
  <cp:lastModifiedBy>Мозер Ксения Олеговна</cp:lastModifiedBy>
  <cp:lastPrinted>2022-01-10T10:59:00Z</cp:lastPrinted>
  <dcterms:modified xsi:type="dcterms:W3CDTF">2022-02-01T02:56:00Z</dcterms:modified>
  <cp:revision>3</cp:revision>
  <dc:subject/>
  <dc:title/>
</cp:coreProperties>
</file>