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еферата пояснительной записки курсовой работы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чет _____ с., ______ ч., ______ рис., ______ табл., _____ источников, ___ при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ЛЮЧЕВЫЕ СЛОВА И СЛОВОСОЧЕТАНИЯ В ИМЕНИТЕЛЬНОМ ПАДЕЖЕ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е более 15)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Объект, предмет исследован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ель работы, задач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Метод или методология проведения работы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работы и их новизн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ласть применения результатов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сть или практическая значимость работы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анные о внедрении (возможности внедрения)</w:t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firstLine="400"/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9:00Z</dcterms:created>
  <dc:creator>ADMIN</dc:creator>
  <dc:description/>
  <cp:keywords/>
  <dc:language>en-US</dc:language>
  <cp:lastModifiedBy>Романова Галина Вячеславовна</cp:lastModifiedBy>
  <cp:lastPrinted>2019-04-24T10:23:00Z</cp:lastPrinted>
  <dcterms:modified xsi:type="dcterms:W3CDTF">2019-05-31T01:45:00Z</dcterms:modified>
  <cp:revision>7</cp:revision>
  <dc:subject/>
  <dc:title>Содержание реферата пояснительной записки ВКР</dc:title>
</cp:coreProperties>
</file>