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>ОТЗЫВ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РУКОВОДИТЕЛЯ ВЫПУСКНОЙ КВАЛИФИКАЦИОННОЙ РАБОТЫ</w:t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(БАКАЛАВРСКОЙ РАБОТЫ)</w:t>
      </w:r>
    </w:p>
    <w:p>
      <w:pPr>
        <w:pStyle w:val="Normal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Тема ВКР: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втор (обучающийся)____________________________________________________________________________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бцовский Институт (филиал) ФГБОУ ВО «Алтайский Государственный Университет»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федра Математики и прикладной информатики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правление подготовки 09.03.03 Прикладная информатика</w:t>
      </w:r>
    </w:p>
    <w:p>
      <w:pPr>
        <w:pStyle w:val="Normal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</w:t>
      </w:r>
      <w:r>
        <w:rPr>
          <w:rFonts w:eastAsia="Calibri"/>
          <w:sz w:val="22"/>
          <w:szCs w:val="22"/>
          <w:lang w:eastAsia="en-US"/>
        </w:rPr>
        <w:t>(Ф.И.О., место работы, должность, учёное звание, степень)</w:t>
      </w:r>
    </w:p>
    <w:p>
      <w:pPr>
        <w:pStyle w:val="Normal"/>
        <w:tabs>
          <w:tab w:val="clear" w:pos="708"/>
          <w:tab w:val="left" w:pos="3901" w:leader="none"/>
        </w:tabs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соответствия требованиям ФГОС ВО подготовленности автора ВКР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25"/>
        <w:gridCol w:w="667"/>
        <w:gridCol w:w="555"/>
      </w:tblGrid>
      <w:tr>
        <w:trPr>
          <w:trHeight w:val="1911" w:hRule="atLeast"/>
          <w:cantSplit w:val="true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ебования к профессиональной подготовке</w:t>
            </w:r>
          </w:p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омпетенции – из ФГОС ВО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Соответствуе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В основном соответствуе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ind w:left="113" w:right="113" w:hanging="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Не соответствует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корректно формулировать и ставить задачи (проблемы) своей деятельности при выполнении дипломной работы, анализировать, диагностировать причины появления проблем, их актуаль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станавливать приоритеты и методы решения поставленных задач (проблем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ладеть компьютерными методами сбора, хранения и обработки (редактирования) информации, применяемой в сфере профессиональ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рационально планировать время выполнения работы, определять грамотную последовательность и объём операций и решений при выполнении поставленной задач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бъективно оценивать полученные результаты расчётов, вычислений, используя для сравнения данные других направ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анализировать полученные результаты интерпретации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осуществлять деятельность в кооперации с коллегами, находить компромиссы при совместной 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меть делать самостоятельные обоснованные и достоверные выводы из проделанной рабо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меченные достоинства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Отмеченные недостатки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/>
      </w:pPr>
      <w:r>
        <w:rPr>
          <w:rFonts w:eastAsia="Calibri"/>
          <w:sz w:val="22"/>
          <w:szCs w:val="22"/>
          <w:lang w:eastAsia="en-US"/>
        </w:rPr>
        <w:t>Заключение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</w:t>
        <w:br/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01" w:leader="none"/>
        </w:tabs>
        <w:spacing w:lineRule="auto" w:line="276"/>
        <w:ind w:left="-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__________20___г.</w:t>
        <w:tab/>
        <w:tab/>
        <w:t>Руководитель _________________/ ______________/</w:t>
      </w:r>
    </w:p>
    <w:p>
      <w:pPr>
        <w:pStyle w:val="Normal"/>
        <w:spacing w:lineRule="auto" w:line="276" w:before="0" w:after="200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b/>
          <w:sz w:val="21"/>
          <w:szCs w:val="21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1"/>
          <w:szCs w:val="21"/>
          <w:lang w:eastAsia="en-US"/>
        </w:rPr>
        <w:t>подпись                       ФИ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3:00Z</dcterms:created>
  <dc:creator>Доронина Оксана Александровна</dc:creator>
  <dc:description/>
  <dc:language>en-US</dc:language>
  <cp:lastModifiedBy>Валерия Викторовна Ленинг</cp:lastModifiedBy>
  <cp:lastPrinted>2018-02-07T14:37:00Z</cp:lastPrinted>
  <dcterms:modified xsi:type="dcterms:W3CDTF">2020-10-27T07:43:00Z</dcterms:modified>
  <cp:revision>2</cp:revision>
  <dc:subject/>
  <dc:title/>
</cp:coreProperties>
</file>