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u-RU"/>
        </w:rPr>
        <w:t>ОТЗЫ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РУКОВОДИТЕЛЯ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СК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  <w:tab w:val="left" w:pos="852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КР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втор (обучающийся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u w:val="single"/>
          <w:lang w:eastAsia="ru-RU"/>
        </w:rPr>
        <w:t>Психологии и Общественных дисцип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37.03.01 Псих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eastAsia="ru-RU"/>
        </w:rPr>
        <w:t>Общая психология и психология ли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уководитель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Оценка соответствия требованиям ФГОС ВО подготовленности автора ВКР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567"/>
        <w:gridCol w:w="567"/>
        <w:gridCol w:w="583"/>
      </w:tblGrid>
      <w:tr>
        <w:trPr>
          <w:trHeight w:val="1927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профессиональной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основ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уе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соответствует</w:t>
            </w:r>
          </w:p>
        </w:tc>
      </w:tr>
      <w:tr>
        <w:trPr>
          <w:trHeight w:val="874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корректно формулировать и ставить задачи (проблемы) своей деятельности при выполнении выпускной квалификационной работы, анализировать, диагностировать причины появления проблем, их актуа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авливать приоритеты и методы решения поставленных задач (проблем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компьютерными методами сбора, хранения и обработки (редактирования) информации, применяемой в сфере профессиона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бъективно оценивать полученные результаты расчетов, вычислений, используя для сравнения данные других направле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анализировать полученные результаты интерпретации дан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существлять деятельность в кооперации с коллегами, находить компромиссы при совмест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делать самостоятельные обоснованные и достоверные выводы из проделанной рабо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ользоваться научной литературой профессиональной направл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достоинства 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недостатки 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ключение 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  _________________ /___________________/               «_____» _________20__г.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ФИО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9:00Z</dcterms:created>
  <dc:creator>Петров Евгений Петрович</dc:creator>
  <dc:description/>
  <dc:language>en-US</dc:language>
  <cp:lastModifiedBy>Мозер Ксения Олеговна</cp:lastModifiedBy>
  <cp:lastPrinted>2019-03-20T16:30:00Z</cp:lastPrinted>
  <dcterms:modified xsi:type="dcterms:W3CDTF">2021-12-23T02:09:00Z</dcterms:modified>
  <cp:revision>2</cp:revision>
  <dc:subject/>
  <dc:title/>
</cp:coreProperties>
</file>