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закрепить за мной следующую тему курсовой работы (курсового проекта)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И.о. зав.кафедрой Рязановой О.В.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/>
      </w:pPr>
      <w:r>
        <w:rPr>
          <w:sz w:val="28"/>
          <w:szCs w:val="28"/>
        </w:rPr>
        <w:t>студента ___ курса группы ____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шу закрепить за мной следующую тему курсовой работы (курсового проекта)__________________________________________________________________________________________________________________________________________________________________________________________________________________________________________________________________ по дисциплине ___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дата подачи зая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27:00Z</dcterms:created>
  <dc:creator>adm</dc:creator>
  <dc:description/>
  <cp:keywords/>
  <dc:language>en-US</dc:language>
  <cp:lastModifiedBy>Багина Лидия Александровна</cp:lastModifiedBy>
  <cp:lastPrinted>2021-11-16T11:16:00Z</cp:lastPrinted>
  <dcterms:modified xsi:type="dcterms:W3CDTF">2021-11-16T04:32:00Z</dcterms:modified>
  <cp:revision>3</cp:revision>
  <dc:subject/>
  <dc:title>Директору Рубцовского</dc:title>
</cp:coreProperties>
</file>