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офессиональному модулю 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8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11-11T01:38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