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профессиональному модулю ПМ.01.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в _____________________________________________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9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11-11T01:33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