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(по профилю специальности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 ПМ.04. Участие в организации и осуществлении финансового контрол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21-11-08T16:42:00Z</cp:lastPrinted>
  <dcterms:modified xsi:type="dcterms:W3CDTF">2021-11-11T01:25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