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8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ind w:left="-284" w:right="-8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right="-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прохождении производственной практики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36"/>
          <w:szCs w:val="36"/>
        </w:rPr>
        <w:t>(по профилю специальности)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профессиональному модулю ПМ.02.Ведение расчетов с бюджетами бюджетной системы Российской Федерации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1:00Z</dcterms:created>
  <dc:creator>Задеренко</dc:creator>
  <dc:description/>
  <cp:keywords/>
  <dc:language>en-US</dc:language>
  <cp:lastModifiedBy>Бихерт Алена Анатольевна</cp:lastModifiedBy>
  <cp:lastPrinted>2021-11-08T16:42:00Z</cp:lastPrinted>
  <dcterms:modified xsi:type="dcterms:W3CDTF">2021-11-11T01:23:00Z</dcterms:modified>
  <cp:revision>6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