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учеб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актике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38.03.04 Государственное и муниципальное управление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офиль 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«Государственное и корпоративное управление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05"/>
        <w:gridCol w:w="544"/>
        <w:gridCol w:w="544"/>
      </w:tblGrid>
      <w:tr>
        <w:trPr>
          <w:trHeight w:val="1134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1-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4-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9-способностью осуществлять межличностные, групповые и организационные коммун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0-способностью к взаимодействиям в ходе служебной деятельности в соответствии с этическими требованиями к служебному повед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6-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 _________________________________________________________ 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2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Захарова Ольга Руслановна </cp:lastModifiedBy>
  <cp:lastPrinted>2020-11-09T11:30:00Z</cp:lastPrinted>
  <dcterms:modified xsi:type="dcterms:W3CDTF">2020-11-11T13:57:00Z</dcterms:modified>
  <cp:revision>25</cp:revision>
  <dc:subject/>
  <dc:title>АЛТАЙСКИЙ  ГОСУДАРСТВЕННЫЙ УНИВЕРСИТЕТ</dc:title>
</cp:coreProperties>
</file>