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/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(научно-исследовательской работ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.....….38.03.01 Экономика……………...……….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…………………………………………………………..................…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2"/>
        <w:gridCol w:w="1382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- 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-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-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3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4. 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1844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ёна Анатольевна</cp:lastModifiedBy>
  <cp:lastPrinted>2020-11-17T15:58:00Z</cp:lastPrinted>
  <dcterms:modified xsi:type="dcterms:W3CDTF">2020-11-17T09:07:00Z</dcterms:modified>
  <cp:revision>22</cp:revision>
  <dc:subject/>
  <dc:title>АЛТАЙСКИЙ  ГОСУДАРСТВЕННЫЙ УНИВЕРСИТЕТ</dc:title>
</cp:coreProperties>
</file>