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/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производственной практике (преддипломной практике) 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о направлению подготовки......38.03.01 Экономика………………...………..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……………………………………………………………..................……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120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1 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 - способность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3 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 -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 способность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 -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 -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 -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 -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4 -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5 - способность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6 -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8 – способность организовывать и осуществлять налоговый учет и налоговое планирование организ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3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4. 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1844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ёна Анатольевна</cp:lastModifiedBy>
  <cp:lastPrinted>2020-11-09T11:30:00Z</cp:lastPrinted>
  <dcterms:modified xsi:type="dcterms:W3CDTF">2020-11-17T08:35:00Z</dcterms:modified>
  <cp:revision>20</cp:revision>
  <dc:subject/>
  <dc:title>АЛТАЙСКИЙ  ГОСУДАРСТВЕННЫЙ УНИВЕРСИТЕТ</dc:title>
</cp:coreProperties>
</file>