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учеб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ознакомитель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ые технологии в юриспруденции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 » __________ 20__ г. по «_____ 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  <w:t>способен принимать участие во внедрении, эксплуатации и сопровождении информационных систем и серви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5:00Z</dcterms:created>
  <dc:creator>mta</dc:creator>
  <dc:description/>
  <dc:language>en-US</dc:language>
  <cp:lastModifiedBy>Валерия Викторовна Ленинг</cp:lastModifiedBy>
  <cp:lastPrinted>2020-11-05T15:41:00Z</cp:lastPrinted>
  <dcterms:modified xsi:type="dcterms:W3CDTF">2020-11-12T09:15:00Z</dcterms:modified>
  <cp:revision>2</cp:revision>
  <dc:subject/>
  <dc:title>АЛТАЙСКИЙ  ГОСУДАРСТВЕННЫЙ УНИВЕРСИТЕТ</dc:title>
</cp:coreProperties>
</file>