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40.03.01 Юриспруденция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филь 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«Общеправовой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0"/>
        <w:gridCol w:w="551"/>
        <w:gridCol w:w="547"/>
      </w:tblGrid>
      <w:tr>
        <w:trPr>
          <w:trHeight w:val="1134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1-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2-способностью работать на благо общества и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3-способностью добросовестно исполнять профессиональные обязанности, соблюдать принципы этики юрис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4-способностью сохранять и укреплять доверие общества к юридическому сообще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5-способностью логически верно, аргументированно и ясно строить устную и письменную реч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6-способностью повышать уровень своей профессиональной компетент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-способностью участвовать в разработке нормативных правовых актов в соответствии с профилем своей профессиона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-способностью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3-способностью обеспечивать соблюдение законодательства Российской Федерации субъектами пра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4-способностью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5-способностью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6-способностью юридически правильно квалифицировать факты и обстоя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50"/>
        <w:gridCol w:w="550"/>
        <w:gridCol w:w="418"/>
      </w:tblGrid>
      <w:tr>
        <w:trPr>
          <w:trHeight w:val="10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7-владением навыками подготовки юридических докумен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8-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9-способностью уважать честь и достоинство личности, соблюдать и защищать права и свободы человека и граждан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К-10-способностью выявлять, пресекать, раскрывать и расследовать преступления и иные правонаруш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К-11-способностью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К-12-способностью выявлять, давать оценку коррупционному поведению и содействовать его пресеч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К-13-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firstLine="567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2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Захарова Ольга Руслановна </cp:lastModifiedBy>
  <cp:lastPrinted>2020-11-09T11:30:00Z</cp:lastPrinted>
  <dcterms:modified xsi:type="dcterms:W3CDTF">2020-11-10T08:24:00Z</dcterms:modified>
  <cp:revision>12</cp:revision>
  <dc:subject/>
  <dc:title>АЛТАЙСКИЙ  ГОСУДАРСТВЕННЫЙ УНИВЕРСИТЕТ</dc:title>
</cp:coreProperties>
</file>