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ка для участия в олимпиаде для школь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Кубок города по физике, математике и информатике»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для участия в Кубке следующие коман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  <w:gridCol w:w="2475"/>
        <w:gridCol w:w="2475"/>
      </w:tblGrid>
      <w:tr>
        <w:trPr>
          <w:trHeight w:val="411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</w:tr>
      <w:tr>
        <w:trPr>
          <w:trHeight w:val="3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</w:tr>
      <w:tr>
        <w:trPr>
          <w:trHeight w:val="5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это образец: в таблицу заносятся фамилия, имя и класс участника с указанием ли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ля лиц с ОВЗ указывается личный адрес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ого от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______________________________Должность:___________________Телефон: ____________________ E-mail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ожно указать несколько контактных данных учителей, курирующих соответствующие предметы) 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62A4"/>
      <w:u w:val="non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1:00Z</dcterms:created>
  <dc:creator>Анисимов</dc:creator>
  <dc:description/>
  <cp:keywords/>
  <dc:language>en-US</dc:language>
  <cp:lastModifiedBy>Анисимовы</cp:lastModifiedBy>
  <cp:lastPrinted>2015-02-06T09:03:00Z</cp:lastPrinted>
  <dcterms:modified xsi:type="dcterms:W3CDTF">2020-02-23T12:33:00Z</dcterms:modified>
  <cp:revision>22</cp:revision>
  <dc:subject/>
  <dc:title>Форма заявки</dc:title>
</cp:coreProperties>
</file>