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МЕЖДУНАРОДНАЯ МОЛОДЕ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ЛОДЕЖЬ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1815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ноябр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бцовский институт (филиал) Алт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захстанский инновационный университет (Казахстан, г. Семей)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Цель Конференци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йствие разработки и реализации эффективной государственной молодежной политики, усиление роли молодежи в формировании стратегии социально-экономического развития страны и мировой экономики,  активизация творческого и научного потенциал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и конференции: русский, украинский, казахский, английский, неме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kern w:val="2"/>
          <w:sz w:val="24"/>
          <w:szCs w:val="24"/>
        </w:rPr>
      </w:pPr>
      <w:r>
        <w:rPr>
          <w:rFonts w:eastAsia="Times New Roman CYR"/>
          <w:b/>
          <w:kern w:val="2"/>
          <w:sz w:val="24"/>
          <w:szCs w:val="24"/>
        </w:rPr>
      </w:r>
    </w:p>
    <w:tbl>
      <w:tblPr>
        <w:tblW w:w="98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16"/>
        <w:gridCol w:w="3353"/>
      </w:tblGrid>
      <w:tr>
        <w:trPr>
          <w:trHeight w:val="305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аудитори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время</w:t>
            </w:r>
          </w:p>
        </w:tc>
      </w:tr>
      <w:tr>
        <w:trPr>
          <w:trHeight w:val="966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kern w:val="2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Хол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 этаж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:00 – 09: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Пленарное заседан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:30-09:50</w:t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Занимательная робототехника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тер-класс «Занимательная геодезия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Т</w:t>
            </w:r>
            <w:r>
              <w:rPr>
                <w:bCs/>
                <w:sz w:val="24"/>
                <w:szCs w:val="24"/>
                <w:lang w:val="en-US"/>
              </w:rPr>
              <w:t>erraCriminalis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ая площадка «Кросс-культурные особенности деловых коммуникаций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Волшебство денег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45</w:t>
            </w:r>
          </w:p>
        </w:tc>
      </w:tr>
      <w:tr>
        <w:trPr>
          <w:trHeight w:val="766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Работа по секция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4,305, 307, 309, 311, 317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:00-15:00</w:t>
            </w:r>
          </w:p>
        </w:tc>
      </w:tr>
      <w:tr>
        <w:trPr>
          <w:trHeight w:val="766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 Е Б А Т Л  «Лес сохранить нельзя вырубить ИЛИ ЁЛКИ против ЁЛОК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>
          <w:trHeight w:val="667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секция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4,305, 307, 309, 311, 317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:00 16-00</w:t>
            </w:r>
          </w:p>
        </w:tc>
      </w:tr>
      <w:tr>
        <w:trPr>
          <w:trHeight w:val="569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граждение победителей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14,305, 307, 309, 311, 317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Cs/>
                <w:kern w:val="2"/>
                <w:sz w:val="24"/>
                <w:szCs w:val="24"/>
              </w:rPr>
              <w:t>16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, информатика и естественнонаучные дисципл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маркетинг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раевед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 наук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, Физическая культура и здоровый образ жизни</w:t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 Е Б А Т Л  «Лес сохранить нельзя вырубить ИЛИ ЁЛКИ против ЁЛОК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Занимательная робототехник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Занимательная геодезия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Т</w:t>
            </w:r>
            <w:r>
              <w:rPr>
                <w:bCs/>
                <w:sz w:val="24"/>
                <w:szCs w:val="24"/>
                <w:lang w:val="en-US"/>
              </w:rPr>
              <w:t>erraCriminalis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крытая площадка «Кросс-культурные особенности деловых коммуникаций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Волшебство денег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 конференции:</w:t>
      </w:r>
    </w:p>
    <w:p>
      <w:pPr>
        <w:pStyle w:val="Normal"/>
        <w:shd w:fill="FFFFFF" w:val="clear"/>
        <w:ind w:firstLine="708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43"/>
        <w:gridCol w:w="2753"/>
        <w:gridCol w:w="39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ядерный университет «МИФИ», </w:t>
            </w:r>
          </w:p>
          <w:p>
            <w:pPr>
              <w:pStyle w:val="Normal"/>
              <w:rPr/>
            </w:pPr>
            <w:r>
              <w:rPr/>
              <w:t>Москва, канд. экон. наук, доцент Сивакова Светлана Юр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я укрепления финансового состояния коммерче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Савонин Алексей Павл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1 курса</w:t>
            </w:r>
          </w:p>
          <w:p>
            <w:pPr>
              <w:pStyle w:val="Normal"/>
              <w:rPr/>
            </w:pPr>
            <w:r>
              <w:rPr/>
              <w:t xml:space="preserve">РЭУ имени Г.В. Плеханова </w:t>
            </w:r>
          </w:p>
          <w:p>
            <w:pPr>
              <w:pStyle w:val="Normal"/>
              <w:rPr/>
            </w:pPr>
            <w:r>
              <w:rPr/>
              <w:t>Кемеровский институт (филиал), Д.э.н., доцент, Кудряшова Ирина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ые вопросы развития цифровой экономики в РФ</w:t>
            </w:r>
          </w:p>
        </w:tc>
      </w:tr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ндина Валерия Константин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государственный аграрный  университет, Пенза, Росс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та собственного капитала</w:t>
            </w:r>
          </w:p>
        </w:tc>
      </w:tr>
      <w:tr>
        <w:trPr>
          <w:trHeight w:val="8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а Виктория Алекс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ПО «Финансовый университет при Правительстве РФ» (Пензенский филиал) Россия, г. Пенз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пути совершенствования процессов бюджетирования на предприятия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. А., Барбашова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филиал Финансового университета при Правительстве РФ, к.э.н., доцент С. А. Барбаш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истанционного банковского обслуживания кли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ше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Финансового университета при Правительстве Российской Федерации, к.э.н., доцент Федорцова Р.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Зарубежная практика налогообложения доходов физических 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ина Екатерина Игоревна</w:t>
            </w:r>
          </w:p>
          <w:p>
            <w:pPr>
              <w:pStyle w:val="Normal"/>
              <w:rPr/>
            </w:pPr>
            <w:r>
              <w:rPr/>
              <w:t>Полуянова Анастасия Евгень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университет при Правительстве Российской Федерации (Пензенский филиал), Пенза, Росс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Особенности шведской модели хозяйствования и её применение в условиях современной российской 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лена Вадим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енский филиал ФГОБУ ВО «Финансовый университет при Правительстве Российской Федерации»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ная политика коммерческого банка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кова Мария Валерьевна, Федорцова Раиса Пет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филиал ФГБОУ ВО «Финансовый университет при Правительстве Российской Федерации», Пенза, Россия</w:t>
            </w:r>
          </w:p>
          <w:p>
            <w:pPr>
              <w:pStyle w:val="Normal"/>
              <w:jc w:val="both"/>
              <w:rPr/>
            </w:pPr>
            <w:r>
              <w:rPr/>
              <w:t>Федорцова Раиса Пет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денежными потоками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Ольга Геннадь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енский филиал «Финансовый университет при Правительстве Российской Федерации», </w:t>
            </w:r>
            <w:r>
              <w:rPr>
                <w:color w:val="000000"/>
                <w:szCs w:val="18"/>
              </w:rPr>
              <w:t>Мочалина Яна Владимировна, к.э.н., доцентавери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ческая и политическая независимость банка РФ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ева Екатерина Сергеевна, Миронов Валерий Валерь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ФГБОУ ВО «Финансовый университет при Правительстве Российской Федераци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иктивного и преднамеренного банкротства юридических лиц в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Ярослав Вячеславович, краснопеева Елена Александр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ФГБОУ ВО «Финансовый университет при Правительстве РФ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в банковской сфе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кина Ирина Серг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ниверситет при Правительстве Российской Федерации (Пензенский филиал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ование как способ управления рисками»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а Виолетта Петровна</w:t>
            </w:r>
          </w:p>
          <w:p>
            <w:pPr>
              <w:pStyle w:val="Normal"/>
              <w:jc w:val="both"/>
              <w:rPr/>
            </w:pPr>
            <w:r>
              <w:rPr/>
              <w:t>Хальметова Марьям Хамд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филиал ФГОБУ ВО «Финансовый университет при Правительстве Российской Федерации» Россия, Пенз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роцесса оптимизации налогообложения индивидуального предпринима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танова Гал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Барбашова Светлана Александр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филиал ФГОБУ ВО «Финансовый университет при Правительстве Российской Федерации» Россия, г. Пенз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ирования и использования финансовых ресур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няшов Даниил Серге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филиал ФГБОУ ВО «Финансовый университет при Правительстве Российской Федерации» г. Пенза, Росс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и эффективность функционирования российских корпор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М.М., Федорцова Р.П.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университет при Правительстве РФ, Пензенский филиа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юджетирование как инструмент финансового планировани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кина Ангелина Дмитри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филиал ФГОБУ ВО «Финансовый университет при Правительстве Российской Федерации» Россия, Пенз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Ирина Дмитри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университет при Правительстве РФ (Пензенский филиал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банки: функции и операции. Баланс Банка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сова Е.В., Сивакова С.Ю. (заочное учас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 Смоленский филиал, канд. экон. наук, доцент Сивакова Светлана Юр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и пути укрепления доходной части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Лилия Михайл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ый рынок и финансовые активы: сущность и взаимосвязь»</w:t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ченко Александра Олег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Алтайский государственный университет», к.э.н. доцент кафедры Привалов Василий Иван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кроу-счет – как инструмент снижения риска потери денежных средств участника долевого строительства»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государственный университет, Гражданкина Ольга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онных технологий в туристских фирмах Новосибирска и Барнаула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лександра Николаевн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Алтайский государственный университе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комплексного экономического анализа в управлении организацией</w:t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 Николай Валерьевич,</w:t>
            </w:r>
          </w:p>
          <w:p>
            <w:pPr>
              <w:pStyle w:val="Normal"/>
              <w:jc w:val="both"/>
              <w:rPr/>
            </w:pPr>
            <w:r>
              <w:rPr/>
              <w:t>Казакова Кристина Алекс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Алтайский государственный университе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образования дебиторской задолженности субъектов энергетического комплекса (на примере ПАО «МРСК Сибир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Ю.С., Коровина Д.В.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государственный университет, г. Барнау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исками в сфере агропромышленного компл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Юлия Сергеевна, Карасинцева Анжела Борис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Алтай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/>
              <w:t>Глубокова Людмила Геннадьевна, к.э.н., доцент кафедры экономической безопасности, учёта, анализа и ауди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удита в некоммерческих организациях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изавета Владими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Алтай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/>
              <w:t>Кузнецова Ольга Викт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дготовки кадров в цифровой экономике</w:t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а Алина Руслановна, Рыжова Екатерина Алекс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Алтайский государственный университ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пути минимизации образовательных рисков в ходе приемной кампании вузов</w:t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инский Владимир Романович</w:t>
            </w:r>
          </w:p>
          <w:p>
            <w:pPr>
              <w:pStyle w:val="Normal"/>
              <w:rPr/>
            </w:pPr>
            <w:r>
              <w:rPr/>
              <w:t>Матяш Ирина Василь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государственный университ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йронных сетей на фондовых рынках</w:t>
            </w:r>
          </w:p>
        </w:tc>
      </w:tr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В.И., Жуганов М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государственный университ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ый рынок и тенденции его развития: теоретический аспект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Андр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Вовк Андрей Виталь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высшего образования Алтайский государственный аграрный университет, Кудинова Маргарита Геннадьевна, зав. кафедрой «Финансы, бухгалтерский учет и ауди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Роль человеческих ресурсов в современной экономике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 Богдан Дмитри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высшего образования Алтайский государственный аграрный университет, Федулова Инна Владимировна, к.э.н., доцент кафедры «Финансы, бухгалтерский учет и ауди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Перспективные направления совершенствования управления собственным капиталом ПАО «Банк ВТБ»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алентин Игор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высшего образования Алтайский государственный аграрный университет, Федулова Инна Владимировна, к.э.н., доцент кафедры «Финансы, бухгалтерский учет и ауди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Совершенствование имущественного налогообложения юридических лиц на примере Межрайонной ИФНС России №15 по Алтайскому краю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ина Анастасия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</w:t>
            </w:r>
          </w:p>
          <w:p>
            <w:pPr>
              <w:pStyle w:val="Normal"/>
              <w:jc w:val="both"/>
              <w:rPr/>
            </w:pPr>
            <w:r>
              <w:rPr/>
              <w:t>к.э.н., доцент Ласкин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Влияние вывоза капитала на экономику России</w:t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 Ан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</w:t>
            </w:r>
          </w:p>
          <w:p>
            <w:pPr>
              <w:pStyle w:val="Normal"/>
              <w:jc w:val="both"/>
              <w:rPr/>
            </w:pPr>
            <w:r>
              <w:rPr/>
              <w:t>Ст. преподаватель Бахирева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Особенности формирования государственного бюджета на период 2019-2021гг.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данян Софья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 к.э.н., доцент Выскребенцева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Цифровая экономика в нашей жизни</w:t>
            </w:r>
          </w:p>
        </w:tc>
      </w:tr>
      <w:tr>
        <w:trPr>
          <w:trHeight w:val="7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родова Елизавет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 к.э.н., доцент Выскребенцева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Результат повышения ставки НДС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 Анастасия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.э.н., доцент Ворожбит Е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Пенсия и как ее заработать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ис Кристи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.э.н., доцент Ворожбит 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Экономическая безопасность Алтайского края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 Ан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. преподаватель Бахирева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Особенности формирования государственного бюджета на период 2019-2021гг.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ейцева Анастасия Александр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Особенности организации и ведения бухгалтерского учета в субъектах малого предпринимательства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Анна Серг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Нургалеева Ирина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Бухгалтерский учет и налогообложение основных средст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идорога 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.э.н., доцент Овсянникова А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/>
              <w:t>Цифровая экономика: плюсы и мину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и маркетин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левцова Марина Сергеевна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Новосибирский национальный исследовательский государственный университет, студен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«Использование технологий виртуальной и дополненной реальности в маркетинговой деятельности российских и зарубежных компан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Степанова Елизавета Алексеевна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ФГОБУ ВО «Финансовый университет при Правительстве Российской Федерации», к.э.н., доцент Ребрикова Надежд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Роль социальных сетей в общей маркетинговой стратегии компании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Жильцов Д.А. (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Аспирант ФГОБУ ВО «Финансовый Университет при Правительстве Российской Федерации», </w:t>
            </w:r>
            <w:r>
              <w:rPr>
                <w:color w:val="000000"/>
                <w:szCs w:val="18"/>
              </w:rPr>
              <w:t>Д.э.н., проф. Карпова С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обенности доменного нейминга в стратегии интернет-маркетинга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ирсанова А.П.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18"/>
              </w:rPr>
              <w:t>Хачатрян Левон Иван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Студентка магистратуры ФГОБУ ВО «Финансовый Университет при Правительстве Российской Федерации», к.э.н., доцент Жильцова О. 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Тенденции корпоративной социальной ответственности в банковской сфере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Хачатрян Л. 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Студент магистратуры ФГОБУ ВО «Финансовый университет при Правительстве Российской Федераци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Cs w:val="18"/>
              </w:rPr>
              <w:t>Обзор информационно-аналитических инструментов для оценки SMM-маркетин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Сидорова Светлана Николаевна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ФГОБУ ВО «Финансовый Университет при Правительстве Российской Федераци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Анализ необходимости применения компаниями методов цифрового маркетинга, 4 страниц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. В. Чернакова, Т.В Бортников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государственный университет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Особенности представителей поколения y и инвестиции в человеческий капитал, как способ удержания  миллениалов в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Фролова Д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государственный университ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Оценка различия в уровне жизни по регионам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арасинцева А.Б.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Алтайский государственный университ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Оценка состояния энергетической безопасности Российской Феде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Парункова Мария Олег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«Российская академия народного хозяйства и государственной служ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при Президенте Российской Федераци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Эмпирическое исследование социально-психологических аспектов формирования имиджа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Тамбовцев Дмитрий Русланович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адровое обеспечение налоговых органов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Злобина Маргарита Евгень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Титиевская Мария Витальевна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Актуальность программы «Платон» для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Васькина Ольга Юрьевна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 xml:space="preserve">Меры государственной поддержки сотрудни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Перинатального центра «ДАР» 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Подкопаева Алина Дмитри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Основные меры социальной защиты участников и ветеранов боев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Якутина Евгения Руслан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, Воробьева Виктория Владимировна (очное участ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«Экспортоориентированность – направление развития Алтайского края как трансграничной территории»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Мартынова Д. В.,  Черных П. А.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  <w:lang w:val="en-US"/>
              </w:rPr>
              <w:t>D</w:t>
            </w:r>
            <w:r>
              <w:rPr>
                <w:bCs/>
                <w:color w:val="000000"/>
                <w:szCs w:val="18"/>
              </w:rPr>
              <w:t>igital-маркетинг и экономика впечатлений: современные подходы к развитию бизне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наньина Е. С.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азвитие инвестиционного потенциала алтай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Кудинов Богдан Дмитри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Федеральное государственное бюджетное учреждение высшего образования Алтайский государственный аграрный университет, магистрант, Кудинова Маргарит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ценка финансового состояния сельскохозяйственных организаций Алтайского края и устойчивость их разви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Гаськов Алексей Вячеслав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убцовский институт (филиал) АлтГУ, канд. социол. наук, доцент 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Исследование брачных отнош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Инюшин Евгений Анатоль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убцовский институт (филиал) АлтГУ, канд. экон. наук, доцент Мануковская Л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Исследование трудоустройства граждан с ограниченными возможност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Напалкова Нина Игоревна (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убцовский институт (филиал) АлтГУ, канд. экон. наук, доцент Голева О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азвитие механизмов государственно-частного партнерства в экономике регионов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Павлюкевич Андрей Александрович (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убцовский институт (филиал) АлтГУ, канд. экон. наук, доцент Машуков В.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Проблемы обеспечения кворума при проведении общего собрания членов товарищества собственников недвижимости (на примере садоводческого некоммерческого товарищества № 3 г. Рубцовск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Дрюпина Кристина Олег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убцовский институт (филиал) АлтГУ, канд. экон. наук, доцент Савченко Ю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Исследования инструментов Франдрайзинг маркетинга в преддверии избирательной кампа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Бакаев Александр Евгень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раевое государственное бюджетное профессиональное образовательное учреждение </w:t>
              <w:br/>
              <w:t>"Волчихинский политехнический колледж", Звонкова Наталья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рупнейшие автомобилестроительные компании ми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Роженцев А.В. (за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ГБПОУ «Волчихинский политехнический колледж», Колодезникова Наталья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color w:val="000000"/>
                <w:sz w:val="20"/>
                <w:szCs w:val="18"/>
                <w:lang w:val="ru-RU"/>
              </w:rPr>
              <w:t>Харизма как фактор успешности делового челове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Бузлаева Евгения Владимир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КГБПОУ «Волчихинский политехнический колледж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Мусорная реформа: за и против (очное участие)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и педагог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/>
              <w:t xml:space="preserve">Мусатаева Айша Думанбековна </w:t>
            </w:r>
            <w:r>
              <w:rPr>
                <w:bCs/>
                <w:color w:val="000000"/>
                <w:szCs w:val="18"/>
              </w:rPr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Инновационная Акад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ия личности у военнослужащих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avetskiy Maxim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khstan Innovative Academy. Sem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ientific leader- Orazgaliyeva A.K., Zhakupova E. </w:t>
            </w:r>
            <w:r>
              <w:rPr/>
              <w:t>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T (INFORMATION AND COMMUNICATION TECHNOLOGY) FOR THE STUDY OF FOREIGN LANGUAGE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дельдинов  Дина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инновационная академия. Туризма  1  курс</w:t>
            </w:r>
          </w:p>
          <w:p>
            <w:pPr>
              <w:pStyle w:val="Normal"/>
              <w:rPr/>
            </w:pPr>
            <w:r>
              <w:rPr/>
              <w:t>Научные руководители: Оразгалиева А.К., Жакупова Э.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 туриз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даткызы Аруж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  Инновационная академия РК. Семей</w:t>
            </w:r>
          </w:p>
          <w:p>
            <w:pPr>
              <w:pStyle w:val="Normal"/>
              <w:rPr/>
            </w:pPr>
            <w:r>
              <w:rPr/>
              <w:t>Научный руководитель: Магистр пед. наук. ст. преподаватель Жакупова Э. 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остранных языков онлай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oлямова Ди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 Инновационная  академия</w:t>
            </w:r>
          </w:p>
          <w:p>
            <w:pPr>
              <w:pStyle w:val="Normal"/>
              <w:rPr/>
            </w:pPr>
            <w:r>
              <w:rPr/>
              <w:t>Научные руководители: Оразгалиева А.К., Жакупова Э.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селф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лов Жасл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танская инновационная  академия </w:t>
            </w:r>
          </w:p>
          <w:p>
            <w:pPr>
              <w:pStyle w:val="Normal"/>
              <w:rPr/>
            </w:pPr>
            <w:r>
              <w:rPr/>
              <w:t>2 курс, специальность  «Иностранный  язык: два иностранных  языка»</w:t>
            </w:r>
          </w:p>
          <w:p>
            <w:pPr>
              <w:pStyle w:val="Normal"/>
              <w:rPr/>
            </w:pPr>
            <w:r>
              <w:rPr/>
              <w:t>Научные руководители: Оразгалиева А.К., Жакупова Э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учебной деятельности студ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еутаева  Ар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танская инновационная  академия </w:t>
            </w:r>
          </w:p>
          <w:p>
            <w:pPr>
              <w:pStyle w:val="Normal"/>
              <w:rPr/>
            </w:pPr>
            <w:r>
              <w:rPr/>
              <w:t>3 курс, специальность  «Иностранный  язык: два иностранных  языка»</w:t>
            </w:r>
          </w:p>
          <w:p>
            <w:pPr>
              <w:pStyle w:val="Normal"/>
              <w:rPr/>
            </w:pPr>
            <w:r>
              <w:rPr/>
              <w:t>Научные руководители: Оразгалиева А.К., Жакупова Э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моционального выгорания  студ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галиева А.К., Боранбай  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инновационная академия. РК. г. Сем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работающих студ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галиева А.К., Дәулетханов Е. 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инновациялық академиясы, Семей, Қазақста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ҒАРҒЫ ОҚУ ОРНЫ СТУДЕНТТЕРІНІҢ ӨМІРЛІК СТРАТЕГИЯЛА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купова Эльви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3  курса  АлтГУ,  магистр педагогических  наук, ст. преподаватель Казахстанской  инновационной академи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эффективное мышление»,  его элементы и стандар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в Евг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танская Инновационная академия РК. Семей </w:t>
            </w:r>
          </w:p>
          <w:p>
            <w:pPr>
              <w:pStyle w:val="Normal"/>
              <w:rPr/>
            </w:pPr>
            <w:r>
              <w:rPr/>
              <w:t>Научный руководитель: магистр пед. наук Жакупова Э. 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зучения иностранных язы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утаева Арайлы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 Инновационная  академия</w:t>
            </w:r>
          </w:p>
          <w:p>
            <w:pPr>
              <w:pStyle w:val="Normal"/>
              <w:rPr/>
            </w:pPr>
            <w:r>
              <w:rPr/>
              <w:t>Научные руководители: Оразгалиева А.К., Жакупова Э.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традиции и обычаи в семейном воспитании ребенк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тарова Ай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инновационная академия. Финансы. 2курс</w:t>
            </w:r>
          </w:p>
          <w:p>
            <w:pPr>
              <w:pStyle w:val="Normal"/>
              <w:rPr/>
            </w:pPr>
            <w:r>
              <w:rPr/>
              <w:t>Научные руководители: Оразгалиева А.К., Жакупова Э.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нтересы представителей  Алашор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кенова Ж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зақстан Инновациялық Академиясы, Семей, Қазақ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ҒАРЫ СЫНЫП ОҚУШЫЛАРЫНЫҢ МАМАНДЫҚ ТАҢДАУДАҒЫ ГЕНДЕРЛІК ЕРЕКШЕЛІКТЕР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 Оксана Евгеньевна</w:t>
            </w:r>
          </w:p>
          <w:p>
            <w:pPr>
              <w:pStyle w:val="Normal"/>
              <w:rPr/>
            </w:pPr>
            <w:r>
              <w:rPr/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филиал РАНХиГ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социальной перцепции бренда печатной периодической продукции как основа успешной маркетинговой стратегии организ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кин Алексей Сергеевич </w:t>
            </w:r>
            <w:r>
              <w:rPr>
                <w:bCs/>
                <w:color w:val="000000"/>
                <w:szCs w:val="18"/>
              </w:rPr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филиал РАНХиГС, </w:t>
            </w:r>
            <w:r>
              <w:rPr>
                <w:szCs w:val="28"/>
              </w:rPr>
              <w:t xml:space="preserve"> канд. филос. н, доцент Спасов Виталий Дмитри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лияния романтических отношений в трудовом коллективе на эффективность его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нна Вячеслав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филиал РАНХиГ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особенности женщины-руководителя как проблема современных российских социально-психологических исследов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филиал РАНХиГ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дифференциации мужского и женского лидерства в современной гендерной психолог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Арина Олег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амоотношения студентов первого курса в контексте личностных кач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Ольга Андр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успешность сотрудников, участвующих в проекте «Бережливая поликлини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Наталья Серг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осужденных к освобожд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ина Людмила Иван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тарости у современной молодё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ладимир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перспективы личности в контексте психологического возраста лич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асова Софья Дмитри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Романова Г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ведения в конфликтных ситуациях членов участковых избирательных комиссией с правом решающегося голоса (на примере города Рубцовска Алтайского кра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Храмченко Татьяна Серге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БПОУ «Рубцовский Аграрно- промышленный техникум», Шестакова Ирина Викт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стика в произведениях Н.В. Гог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жевикина  Анастасия Серге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БПОУ «Рубцовский Аграрно- промышленный техникум»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естакова Ирина Викт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ылатые выражения, афоризмы в произведениях А.Н Островск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зина Мария Александр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ПОУ «Рубцовский педагогический колледж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менения технологии проблемного обучения на уроках технологии как средство формирования исследовательских умений у учащихся начальной школы»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анова Ю.С., Большина И. Г. (очное 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Рубцовский педагогический колледж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ммуникативных учебных действий у младших школьников средствами  интерактивных форм внеурочной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тазина М. А., Большина И. Г. (очное учас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Рубцовский педагог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я технологии проблемного обучения на уроках технологии как средство формирования исследовательских умений у учащихся начальной школ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енко Алексей Алексе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ПОУ «Волчихинский политехнический колледж», преподаватель Акштейдер  Н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учения немецкого язы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иана Артем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профессиональное  бюджетное учреждение «Волчихинский политехнический колледж», Шахайда Мари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сквернословят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кина Диана Серг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государственное профессиональное  бюджетное учреждение «Волчихинский политехнический колледж», Вишник Ксения Анатольевн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жизни молодежи за и проти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/>
              <w:t xml:space="preserve">Горовая Полина Александровна </w:t>
            </w:r>
            <w:r>
              <w:rPr>
                <w:bCs/>
                <w:color w:val="000000"/>
                <w:szCs w:val="18"/>
              </w:rPr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ПОУ «Волчихинский политехнический колледж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 какой ваш любимый цве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бергардт Ангелина Эдуардовна </w:t>
            </w:r>
            <w:r>
              <w:rPr>
                <w:bCs/>
                <w:color w:val="000000"/>
                <w:szCs w:val="18"/>
              </w:rPr>
              <w:t>(заочное участие)</w:t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профессиональное  бюджетное учреждение «Волчихинский политехнический колледж», Шахайда Мари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онлайн-переводчики делают ошибки при переводе?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онстантин Дмитри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профессиональное  бюджетное учреждение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олодежной сред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рдт Виктория Витальевна </w:t>
            </w:r>
            <w:r>
              <w:rPr>
                <w:bCs/>
                <w:color w:val="000000"/>
                <w:szCs w:val="18"/>
              </w:rPr>
              <w:t>(заочное участие)</w:t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 государственное бюджетное профессиональное образовательное  учреждение «Волчихинский политехнический колледж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лодежь – проблемы и перспектив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илена Александровна 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профессиональное образовательное учреждение "Волчихинский политехнический колледж", Звонкова Наталья Борисовна, Исупова Лия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нности в понимании студ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енко Алексей Алексеевич (заочное учас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ПОУ «Волчихинский политехнический колледж», преподаватель Акштейдер  Н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учения немецкого язы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кина Анастасия Серг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КГБПОУ «Рубцовский Аграрно- промышленный техникум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выражения, афоризмы в произведениях А.Н. Островск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аргарита Андр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ГБОУ ВО «Алтайский государственный университе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ов выявления л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ая Екатерина Никола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Федерации профсоюзов Беларуси «Международный университет «МИТСО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блеме определения правового статуса организационных структур общественных объеди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лександра Никола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Алтайский государственный университет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рты в Российской Федерации: к чему приведет запрет легального прерывания берем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Леонид Евгень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преподаватель Овчарова О.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школа права». Научный руковод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охонов Шахрулло Лутфилло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арший преподаватель Пошовкина Т.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еализации права на судебную защиту в гражданском процесс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 Иван Владислав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арший преподаватель Пошовкина Т.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равовой регламентации статуса ООПТ в Алтайском кра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а Дарья Андр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истор. наук, доцент Харьянова Л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енное право в средневековой Руси (на примере Псковской судной грамот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Ан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истор. наук, доцент Харьянова Л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ие люди. Судебные приговоры 17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Анна Андр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арший преподаватель 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-правовое регулирование трудовых отнош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ский Александр Андр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арший преподаватель 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отребителей при покупке товаров дистанционным способ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 Алексей Дмитри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преподаватель Вахлов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в раскрытии и расследовании преступ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ляков Дмитрий Серге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преподаватель Демидов Д.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техника ОВ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Анастасия Серге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преподаватель Демидов Д.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ое значение полигра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 Екатерина Серг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преподаватель Демидов Д.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енной и зарубежной Криминалис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Алена Алексе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юрид. наук, доцент Псарева Б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ос наркомана: психология и т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ва Сабрина Анатоль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юрид. наук, доцент Псарева Б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заключения эксперта и специалиста в системе уголовно-процессуальных доказатель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цова Елизавета Александр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юрид. наук, доцент Псарева Б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преступника с психическими аномали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на Серг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юрид. наук, доцент Псарева Б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определенных действий как новая мера пресе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льс Регина Серг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арший преподаватель 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ая казнь в России: запретить нельзя применя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 Андрей Андре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канд. юрид. наук, доцент Псарева Б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судебной баллисти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огон Екатерина Алекс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 государственное бюджетное профессиональное образовательное  учреждение «Волчихинский политехнический колледж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упова Лия Геннадьевн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овая преступность – одна из основных проблем современного обществ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зникова  Дарья Алекс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ребёнка в России и Германии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яев Александр Евгеньевич), Шевнина Алина Викторо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арший преподаватель 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гчающие обстоятельства при назначении наказания несовершеннолетни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зина Жупа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ская инновационная  академия (Семей, РК)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: Жакупова Э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колого-демографических проблем Восточного Казахста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эрилге У.Г., Бегзи К.Б., Конгар-оол С.Д.</w:t>
            </w:r>
          </w:p>
          <w:p>
            <w:pPr>
              <w:pStyle w:val="Normal"/>
              <w:jc w:val="both"/>
              <w:rPr/>
            </w:pPr>
            <w:r>
              <w:rPr/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инский государственный университе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утилизации твердых бытовых отходов (на примере Республики Тыв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ейкин Андрей Денисович</w:t>
            </w:r>
          </w:p>
          <w:p>
            <w:pPr>
              <w:pStyle w:val="Normal"/>
              <w:jc w:val="both"/>
              <w:rPr/>
            </w:pPr>
            <w:r>
              <w:rPr/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, Колодезникова Наталья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ресурсы и проблема их исчерпае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уднев Никита Юрь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, Колодезникова Наталья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города Рубцовска и пути их ре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утова Ксения Сергеевна,</w:t>
            </w:r>
          </w:p>
          <w:p>
            <w:pPr>
              <w:pStyle w:val="Normal"/>
              <w:jc w:val="both"/>
              <w:rPr/>
            </w:pPr>
            <w:r>
              <w:rPr/>
              <w:t>Борисова Маргарит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Мусохранов Андрей Юрь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емеровский институт (филиал) Российского экономического университета им. Г.В.Плехан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учащихся к занятиям физической культур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ан-Кара Сайлыкмаа Альберто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ин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оляной комнаты для снижения социально значимых заболев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С.И.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йский государственный гуманитарно-педагогический университет им. В.М. Шукшин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ивная оценка уровня здорового образа жизни студентов в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Софья Игор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ГПУ им. В.М. Шукшина</w:t>
            </w:r>
          </w:p>
          <w:p>
            <w:pPr>
              <w:pStyle w:val="Normal"/>
              <w:jc w:val="both"/>
              <w:rPr/>
            </w:pPr>
            <w:r>
              <w:rPr/>
              <w:t>Шубина Ольг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раза жизни студентов по ряду тестов по здоровому образу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енко Алена Игор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Нургалеева Ирина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узких джинсов на здоровье молодежи</w:t>
            </w:r>
          </w:p>
        </w:tc>
      </w:tr>
      <w:tr>
        <w:trPr>
          <w:trHeight w:val="6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вачева Виктория Сергеевна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 студентов в условиях экономической нестаби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алакин Владислав Андре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КГБПОУ «Волчихинский политехнический колледж, Колодезникова Наталья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«Влияние курения, употребления алкоголя и наркотиков родителями на эмбриональное развитие ребён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краеве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лов Жасл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ская  Инновационная  академия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: магистр педагогических наук, ст.преподаватель Жакупова Э.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ныр - золотая колыб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галиева А.К., Дәулетханов Ерасы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akhstan Innovative Academy. Seme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ЛЫ ДАЛАНЫҢ ЖЕТІ ҚЫ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әулетханов Ерасы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Ғылыми жетекшісі: Оразгалиева А.К., Жакупова Э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қаласы - Алаштың астан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ухова В. 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высшего образования Алтайский государственный университет, Шершнева Елена Александровна, к. и. н., доцен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населением туристической сферы в городе </w:t>
            </w:r>
          </w:p>
          <w:p>
            <w:pPr>
              <w:pStyle w:val="Normal"/>
              <w:rPr/>
            </w:pPr>
            <w:r>
              <w:rPr/>
              <w:t>Барнауле и Алтайском крае на основе социологических исследов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ойченко Никита Александр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бцовский институт (филиал) АлтГУ, канд. ист. Наук, доцент Ионова Т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урмовые батальоны кайзеровской армии в годы Первой Мировой вой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ьков Александр Вячеславович, Гаськов Алексей Вячеслав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Романова Г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охранности исторических памятников на примере «Слова о полку Игорев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горцива Кристина Андр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Романова Г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ерепись населения: вчера-завтра (некоторые аспект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Кари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Романова Г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стема образования в республике Казахст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илова Малика Мирзоали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АлтГУ, ст. преподаватель Романова Г. 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битва – «глазами» потом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вский Иван Александр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Рубцовский аграрно-промышленный техникум», Матц Н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 «Лебяжье»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нрих  Артём Ивано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преподаватель Акштейдер  Н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е немц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Данил Евгень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арады 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Михаил Александро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зм глазам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ер Данил Александ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, Шахайда Мари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цы Ал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иков Никита Денис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Коробейникова М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родные-участники В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Александр Анатоль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Звонкова Наталья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ие изменения политической карты ми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ленко Иван Владимиро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Звонкова Наталья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ячие точки» на карте Зарубежной Европ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 xml:space="preserve">Соломатина Анастасия Сергеевна </w:t>
            </w:r>
            <w:r>
              <w:rPr/>
              <w:t>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КГБПОУ «Волчихинский политехнический колледж»</w:t>
            </w:r>
            <w:r>
              <w:rPr>
                <w:color w:val="000000"/>
                <w:szCs w:val="18"/>
              </w:rPr>
              <w:t>, Исупова Лия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товый телефон «друг» или «враг»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, информатика и естественнонаучные дисципли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-оол Э.Т., Санчат С.В., Гантомор Пурэвсурэн 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инский государствен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конструкция напорного коллектора по ул. Каа-Хем г. Кызы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 xml:space="preserve">Барымси Алан-тос Викторовна </w:t>
            </w:r>
            <w:r>
              <w:rPr/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Тувинский Государственный Университ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Разработка новых технологий ремо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18"/>
              </w:rPr>
              <w:t>транспортно-технологических маш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ан М.П.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инский государственный университе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химии в автомобильном транспо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ду О.А.</w:t>
            </w:r>
          </w:p>
          <w:p>
            <w:pPr>
              <w:pStyle w:val="Normal"/>
              <w:jc w:val="both"/>
              <w:rPr/>
            </w:pPr>
            <w:r>
              <w:rPr/>
              <w:t>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инский государственный университе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дорож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>Автодороги Абакан - Абаза - Ак-Довура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ойченко Никита Александр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ский институт (филиал) АлтГУ, ст. преподаватель Кулаков К.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годы Второй мировой вой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аськов Александр Вячеслав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бцовский институт (филиал) АлтГУ, ст. преподаватель Кулаков К.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в музы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едонькин Сергей Владимир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бцовский институт (филиал) АлтГУ, ст. преподаватель Дергилев О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развития информационных технологий РФ. ОГАС – прототип  советского интернета в XX ве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хин Богдан Максим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бцовский институт (филиал) АлтГУ, канд. экон. наук, доцент Анисимов К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перехода на отечественное ПО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м Диана Николаевна (очное учас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бцовский институт (филиал) АлтГУ, канд. техн. наук, доцент Анисимова Е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современных инструментов описания бизнес-проце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Данил Олего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У в г. Славгороде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пьютерные технологии в сфере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Виктория Виталь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Рубцовский аграрно-промышленный техникум»,</w:t>
            </w:r>
          </w:p>
          <w:p>
            <w:pPr>
              <w:pStyle w:val="Normal"/>
              <w:rPr/>
            </w:pPr>
            <w:r>
              <w:rPr/>
              <w:t xml:space="preserve">Шилов Игорь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>Матц Наталья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лер движения для робота на Ардуи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ко И.В.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Рубцовский аграрно-промышленный техникум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принтинг -  создать нельзя отлож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 Никита Серге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пециальности программирование, через судьбы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ясов Сергей Олег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, Ваганов Сергей Пет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н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т Андрей Руслан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ПОУ «Волчихинский политехнический колледж», Мерзлова Рита Вита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Фибоначч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шаги в нау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а Ксения Олег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«Эрудит», 9 клас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дивидуального профиля  асимметрии полушарий головного мозга среди учащихся 8 клас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Олег Вячеславо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«Эрудит», 10 клас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частоты проявления менделирующих признаков на примере  подростков 9 клас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итульский Александр, 8 б кл.,</w:t>
            </w:r>
          </w:p>
          <w:p>
            <w:pPr>
              <w:pStyle w:val="Normal"/>
              <w:jc w:val="both"/>
              <w:rPr/>
            </w:pPr>
            <w:r>
              <w:rPr/>
              <w:t>Казанцева Кристина, 7 б кл.,</w:t>
            </w:r>
          </w:p>
          <w:p>
            <w:pPr>
              <w:pStyle w:val="Normal"/>
              <w:jc w:val="both"/>
              <w:rPr/>
            </w:pPr>
            <w:r>
              <w:rPr/>
              <w:t>Алексеев Тимофей, 7 а кл, Сергеевну.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Лицей "Эрудит"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скульптура А. А. Долгий – бренд г. Рубцовс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ская Алина Серге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3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самоопределение старшеклассников в процессе профильного обучения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Полина Александро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10 ККЮ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города Рубцовска;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нцова Евгения Павловна (очное учас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1», учитель начальных классов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щенко Елена Русл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приходят в города лесные об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Арины Германовны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1», учитель начальных классов                                                                                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аргина Ирина Юрьевн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йна слова «Семь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иолетта Львовна</w:t>
            </w:r>
          </w:p>
          <w:p>
            <w:pPr>
              <w:pStyle w:val="Normal"/>
              <w:jc w:val="both"/>
              <w:rPr/>
            </w:pPr>
            <w:r>
              <w:rPr/>
              <w:t>Чанцова Вероник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Пастухова Наталья Николаевна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БОУ «СОШ №1», Муниципальное бюджетное учреждение дополнительного образования «Центр внешкольной работы «Малая Академия»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лины береговой линии озера Горькое за период инструменталь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ваков Данил Игоревич (за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Змеиногорская общеобразовательная школа № 3» Змеиногорского района Алтайского края, 8 клас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меиногорская чугунная дорога: история и современность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 Николай Андреевич (очное участ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рофильный лицей №24» города Рубцовс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-биоиндикаторы состояния атмосферного воздуха г. Рубцовс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ё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7»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8 «а» класс</w:t>
            </w:r>
          </w:p>
          <w:p>
            <w:pPr>
              <w:pStyle w:val="Normal"/>
              <w:jc w:val="both"/>
              <w:rPr/>
            </w:pPr>
            <w:r>
              <w:rPr/>
              <w:t>Шумейко Оксана Сергеевна,                                                         учитель русского языка и литера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кроссинг в нашем лице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ил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7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Рубцовск, 8 «а» класс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Марина Николаевна,                                                         учитель ИЗО и МХ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овой фольклор и фольклор блокадного Ленинграда. Сравнительный анали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дыба 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7»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7 «в» класс</w:t>
            </w:r>
          </w:p>
          <w:p>
            <w:pPr>
              <w:pStyle w:val="Normal"/>
              <w:jc w:val="both"/>
              <w:rPr/>
            </w:pPr>
            <w:r>
              <w:rPr/>
              <w:t>Чурилова Наталья Алексеевна,                                                         педагог - психоло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 ведущего вида деятельности в разные возрастные пери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ова</w:t>
            </w:r>
          </w:p>
          <w:p>
            <w:pPr>
              <w:pStyle w:val="Normal"/>
              <w:jc w:val="both"/>
              <w:rPr/>
            </w:pPr>
            <w:r>
              <w:rPr/>
              <w:t>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7»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9 «б» класс</w:t>
            </w:r>
          </w:p>
          <w:p>
            <w:pPr>
              <w:pStyle w:val="Normal"/>
              <w:jc w:val="both"/>
              <w:rPr/>
            </w:pPr>
            <w:r>
              <w:rPr/>
              <w:t>Терехова Елена Владимировна,                                                         учитель географ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нимика Рубцо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7»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9 «а» класс</w:t>
            </w:r>
          </w:p>
          <w:p>
            <w:pPr>
              <w:pStyle w:val="Normal"/>
              <w:jc w:val="both"/>
              <w:rPr/>
            </w:pPr>
            <w:r>
              <w:rPr/>
              <w:t>Бачкарева Ольга Валентиновна,                                                         учитель истории и обществозн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электоральной активности граждан в демократическом обществ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а Маргарита Андреевн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рофильный лицей №24» города Рубцовска.</w:t>
            </w:r>
          </w:p>
          <w:p>
            <w:pPr>
              <w:pStyle w:val="Normal"/>
              <w:jc w:val="both"/>
              <w:rPr/>
            </w:pPr>
            <w:r>
              <w:rPr/>
              <w:t>Кайгородова Надежда Захаровна, доктор биологических наук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ов выявления л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, г.Рубцовск, Алтайский кр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раза жизни и поведения джунгарского хомяка в домашних услов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галиева А.К., Омарбекова К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Н</w:t>
            </w:r>
          </w:p>
          <w:p>
            <w:pPr>
              <w:pStyle w:val="Normal"/>
              <w:jc w:val="both"/>
              <w:rPr/>
            </w:pPr>
            <w:r>
              <w:rPr/>
              <w:t>«Назарбаев интеллектуальная школа» г.Сем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ет ли проблема цифрового неравенства и как она влияет на современное </w:t>
            </w:r>
          </w:p>
          <w:p>
            <w:pPr>
              <w:pStyle w:val="Normal"/>
              <w:jc w:val="both"/>
              <w:rPr/>
            </w:pPr>
            <w:r>
              <w:rPr/>
              <w:t>глобализированное общество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6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кция «Математика, информатика и естественнонаучные дисциплины» (аудитория  21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, канд. физ.-мат. наук, доцент</w:t>
            </w:r>
          </w:p>
          <w:p>
            <w:pPr>
              <w:pStyle w:val="Heading1"/>
              <w:rPr/>
            </w:pPr>
            <w:r>
              <w:rPr>
                <w:b/>
                <w:szCs w:val="24"/>
              </w:rPr>
              <w:t>Бюро секци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Cs w:val="24"/>
              </w:rPr>
              <w:t>Рева Д.П., ст.преп.;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язанова О.В., ст.преп.; Файзиева Г.Н., ст.преп.;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Дергилев О.В., ст.преп.; Кулаков К.М., ст.пре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 Гетманов - ЗАО РЗЗ, менеджер ИТ проекто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кция «Экономика» (аудитория  309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жбит Е.Г., к.э.н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ро секции</w:t>
            </w:r>
            <w:r>
              <w:rPr>
                <w:sz w:val="24"/>
                <w:szCs w:val="24"/>
              </w:rPr>
              <w:t>: Овсянникова А.В., к.э.н., доцент, Выскребенцева А.С., к.э.н, доцент; Лакина М.В., к.э.н., доцент; Бахирева А.А., ст. преподавате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з Юлия Сергеевна – директор городского клиентского центра г. Рубцовска ПАО Почта Банк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аво»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тория  213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сек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ьянова Л.В. - канд. истор. наук, доцент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бюро с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овкина Т.П. – старший преподаватель; Ивахненко А.А. – старший преподаватель; Вахлов Александр Анатольевич - преподаватель; Овчарова О.И. – преподаватель; Демидов Д.Ю. – преподаватель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ченко Иван Владимир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двокатской конторой г. Рубцовска 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вокатская палата Алтайского кра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Управление и маркетинг» (аудитория  305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уков В.И. - канд. экон. наук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лены бюро секции</w:t>
            </w:r>
            <w:r>
              <w:rPr>
                <w:sz w:val="24"/>
                <w:szCs w:val="24"/>
              </w:rPr>
              <w:t>: Голева О.Г. – канд. экон. наук, доцент; Мануковская Л.А. – канд. экон. наук, доцент; Жукова М.В. – канд. социол. наук, доцент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рина Марина Александровн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МКУ «Управление культуры, спорта и молодежной политики» города Рубцовс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стория и краеведение» (аудитория 317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  <w:p>
            <w:pPr>
              <w:pStyle w:val="Style20"/>
              <w:spacing w:lineRule="auto" w:line="240" w:before="0" w:after="0"/>
              <w:ind w:left="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Татьяна Владимировна, канд.ист.наук,.</w:t>
            </w:r>
          </w:p>
          <w:p>
            <w:pPr>
              <w:pStyle w:val="Style20"/>
              <w:spacing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Style20"/>
              <w:spacing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бюро с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вков А.В,, канд.филос.наук., доцент, ст. преподаватель Романова Г.В., канд. пед. наук, доцент Калинникова Н.Я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Педагогика и психология», Секция «Физическая культура и здоровый образ жизни» (аудитория 311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  <w:p>
            <w:pPr>
              <w:pStyle w:val="Style20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О.В. канд.филос.наук., доцент</w:t>
            </w:r>
          </w:p>
          <w:p>
            <w:pPr>
              <w:pStyle w:val="Style20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бюро секции</w:t>
            </w:r>
          </w:p>
          <w:p>
            <w:pPr>
              <w:pStyle w:val="Style20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Лямина О.Н., ст. преподаватель Черноусова У.Н., канд. пед. наук, доцент Загайнов С.А.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ервые шаги в науку» (аудитория 307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И.А. – канд. геогр. наук, доцен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бюро с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Лямина О.Н., Савченко Ю.Ю. – канд. экон. наук, доцен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 МБОУ СОШ №  10 «Кадетский корпус юных спасателе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  <w:lang w:val="en-US" w:eastAsia="en-US"/>
        </w:rPr>
      </w:pPr>
      <w:r>
        <w:rPr>
          <w:rFonts w:eastAsia="Times New Roman CYR"/>
          <w:kern w:val="2"/>
          <w:sz w:val="26"/>
          <w:szCs w:val="26"/>
          <w:lang w:val="en-US" w:eastAsia="en-US"/>
        </w:rP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6.8pt;margin-top:675.15pt;width:117.1pt;height:101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7845914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Информблок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Научный Знак"/>
    <w:qFormat/>
    <w:rPr>
      <w:rFonts w:eastAsia="Calibri"/>
      <w:sz w:val="28"/>
      <w:szCs w:val="22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4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7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.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6">
    <w:name w:val="Науч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6:00Z</dcterms:created>
  <dc:creator>Konstantin Anisimov</dc:creator>
  <dc:description/>
  <cp:keywords/>
  <dc:language>en-US</dc:language>
  <cp:lastModifiedBy>Захарова Ольга Руслановна </cp:lastModifiedBy>
  <cp:lastPrinted>2019-11-14T16:11:00Z</cp:lastPrinted>
  <dcterms:modified xsi:type="dcterms:W3CDTF">2019-11-22T08:34:00Z</dcterms:modified>
  <cp:revision>27</cp:revision>
  <dc:subject/>
  <dc:title>КОМИТЕТ АДМИНИСТРАЦИИ</dc:title>
</cp:coreProperties>
</file>