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держание реферата пояснительной записки </w:t>
      </w:r>
    </w:p>
    <w:p>
      <w:pPr>
        <w:pStyle w:val="Heading5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ыпускной квалификационной работы (бакалаврской работы)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чет _____ с., ______ ч., ______ рис., ______ табл., _____ источников, ___ при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СЛОВА И СЛОВОСОЧЕТАНИЯ В ИМЕНИТЕЛЬНОМ ПАДЕЖЕ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е более 15)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бъект, предмет исследов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 работы, задач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Метод или методология проведения работы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работы и их новизн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именения результатов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или практическая значимость работ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внедрении (возможности внедрения)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40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9:00Z</dcterms:created>
  <dc:creator>ADMIN</dc:creator>
  <dc:description/>
  <cp:keywords/>
  <dc:language>en-US</dc:language>
  <cp:lastModifiedBy>Романова Галина Вячеславовна</cp:lastModifiedBy>
  <cp:lastPrinted>2019-04-24T10:31:00Z</cp:lastPrinted>
  <dcterms:modified xsi:type="dcterms:W3CDTF">2019-05-31T01:46:00Z</dcterms:modified>
  <cp:revision>9</cp:revision>
  <dc:subject/>
  <dc:title>Содержание реферата пояснительной записки ВКР</dc:title>
</cp:coreProperties>
</file>