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/>
      </w:pPr>
      <w:r>
        <w:rPr>
          <w:bCs/>
          <w:sz w:val="28"/>
          <w:szCs w:val="28"/>
        </w:rPr>
        <w:t>РЕЦЕНЗИЯ НА КУРСОВУЮ РАБОТУ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р (студент/ка)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ециальность  38.02.06 Финансы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/>
      </w:pPr>
      <w:r>
        <w:rPr>
          <w:color w:val="000000"/>
          <w:sz w:val="28"/>
          <w:szCs w:val="28"/>
        </w:rPr>
        <w:t>Наименование темы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курсовой работы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jc w:val="both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21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decimal" w:pos="4253" w:leader="none"/>
        </w:tabs>
        <w:ind w:left="56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 И.О., должность, уч. степень)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ЦЕНКА КУРСОВОЙ РАБОТЫ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6521"/>
        <w:gridCol w:w="993"/>
        <w:gridCol w:w="850"/>
        <w:gridCol w:w="1138"/>
      </w:tblGrid>
      <w:tr>
        <w:trPr>
          <w:trHeight w:val="295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1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firstLine="68"/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</w:tr>
      <w:tr>
        <w:trPr>
          <w:trHeight w:val="597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ли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орош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довлетворительно</w:t>
            </w:r>
          </w:p>
        </w:tc>
      </w:tr>
      <w:tr>
        <w:trPr>
          <w:trHeight w:val="289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требований, предъявляемых к написанию курсов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Соответствие содержания работы заявленной те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Ясность, четкость и последовательность изложения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Общий уровень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грамотности, стиль изложения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а работы: пропорциональность структурных часте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13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логическая взаимосвязь структурных частей рабо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Степень полноты обзора состояния вопро</w:t>
            </w: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а (пробле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Качество оформления (таблиц, 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качество иллюстраций и др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Изучение автором необходимого объема литературы: количество наименований источников в списке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Наличие выводов, полученных на основе исследования поставленного вопроса (проблем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 w:before="0" w:after="200"/>
              <w:ind w:right="202" w:hanging="0"/>
              <w:jc w:val="both"/>
              <w:rPr/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Обоснованность и доказательность выво</w:t>
            </w:r>
            <w:r>
              <w:rPr>
                <w:rFonts w:eastAsia="Calibri"/>
                <w:color w:val="000000"/>
                <w:spacing w:val="-5"/>
                <w:sz w:val="22"/>
                <w:szCs w:val="22"/>
                <w:lang w:eastAsia="en-US"/>
              </w:rPr>
              <w:t>дов рабо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none"/>
        </w:tabs>
        <w:spacing w:before="12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меченные достоинства (недостатки) рабо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 _____________20_____г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/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дпись                                                                    Ф.И.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567" w:gutter="0" w:header="720" w:top="776" w:footer="0" w:bottom="7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40" w:hanging="0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8:00Z</dcterms:created>
  <dc:creator>юля</dc:creator>
  <dc:description/>
  <cp:keywords/>
  <dc:language>en-US</dc:language>
  <cp:lastModifiedBy>Овсянникова Анастасия Васильевна</cp:lastModifiedBy>
  <dcterms:modified xsi:type="dcterms:W3CDTF">2019-01-21T07:48:00Z</dcterms:modified>
  <cp:revision>4</cp:revision>
  <dc:subject/>
  <dc:title>Доклад</dc:title>
</cp:coreProperties>
</file>